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spacing w:lineRule="auto" w:line="240"/>
        <w:ind w:firstLine="709"/>
        <w:jc w:val="center"/>
        <w:rPr/>
      </w:pPr>
      <w:r>
        <w:rPr>
          <w:rStyle w:val="FontStyle216"/>
          <w:sz w:val="24"/>
          <w:szCs w:val="24"/>
        </w:rPr>
        <w:t>Примерное комплексно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вая младшая групп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961"/>
        <w:gridCol w:w="1559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61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282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—11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709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б осени (сезонные изменения </w:t>
            </w:r>
            <w:r>
              <w:rPr>
                <w:rStyle w:val="FontStyle250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, одежде людей, на участке детского сада). Дать первичные представления о сборе урожая, о некоторых овощах, фруктах, ягодах, грибах. 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6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-30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Осень». Выставка детского творчества, Сбор осенних листьев и создание коллектив ной работы—плаката с самыми красивыми из собранных листьев.</w:t>
            </w:r>
          </w:p>
        </w:tc>
      </w:tr>
      <w:tr>
        <w:trPr>
          <w:trHeight w:val="293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Я в мире человек. Культурно-гигиенические умения и навык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ать представление о себе как человеке; об основных частях тела человека,  их назначении. 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6"/>
                <w:b w:val="false"/>
                <w:bCs w:val="false"/>
                <w:sz w:val="24"/>
                <w:szCs w:val="24"/>
              </w:rPr>
              <w:t xml:space="preserve">1-16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ind w:firstLine="243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овместное с родителями чаепитие. Создание коллективного плаката с фотографиями детей.</w:t>
            </w:r>
          </w:p>
          <w:p>
            <w:pPr>
              <w:pStyle w:val="Style47"/>
              <w:ind w:firstLine="243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а «Кто у нас хороший?"</w:t>
            </w:r>
          </w:p>
          <w:p>
            <w:pPr>
              <w:pStyle w:val="Style47"/>
              <w:ind w:firstLine="243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napToGrid w:val="false"/>
              <w:spacing w:lineRule="auto" w:line="240"/>
              <w:ind w:firstLine="365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6"/>
                <w:b w:val="false"/>
                <w:bCs w:val="false"/>
                <w:sz w:val="24"/>
                <w:szCs w:val="24"/>
              </w:rPr>
              <w:t>17 – 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2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  персональных карт дет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детей с родным городом : его названием, объекта ми (улица, дом, магазин, поликлиника); с транспортом, «городскими» профессиями (врач, продавец, милиционер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4 октября — 1</w:t>
            </w:r>
            <w:r>
              <w:rPr>
                <w:rStyle w:val="FontStyle216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243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Тематическое развлечение «Мои любимые игрушки». Выставка</w:t>
            </w:r>
          </w:p>
          <w:p>
            <w:pPr>
              <w:pStyle w:val="Style47"/>
              <w:ind w:firstLine="243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  <w:p>
            <w:pPr>
              <w:pStyle w:val="Style47"/>
              <w:ind w:firstLine="243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 чтения) вокруг темы Нового года и новогоднего празд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14 ноября — 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6"/>
                <w:b w:val="false"/>
                <w:bCs w:val="false"/>
                <w:sz w:val="24"/>
                <w:szCs w:val="24"/>
              </w:rPr>
              <w:t xml:space="preserve">31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6"/>
                <w:b w:val="false"/>
                <w:bCs w:val="false"/>
                <w:sz w:val="24"/>
                <w:szCs w:val="24"/>
              </w:rPr>
              <w:t xml:space="preserve">1-31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Зима». Выставка   детского творчества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rStyle w:val="FontStyle250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темы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мьи, любви к маме, бабуш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>
                <w:rStyle w:val="FontStyle216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евраля — 8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мин праздник,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-18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 забавы. Праздник  народной игрушки.</w:t>
            </w:r>
          </w:p>
        </w:tc>
      </w:tr>
      <w:tr>
        <w:trPr>
          <w:trHeight w:val="19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весн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9марта  - 22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Весна». Выставка  детского творчества.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tabs>
                <w:tab w:val="clear" w:pos="708"/>
                <w:tab w:val="left" w:pos="1940" w:leader="none"/>
              </w:tabs>
              <w:spacing w:lineRule="auto" w:line="240"/>
              <w:ind w:hanging="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napToGrid w:val="false"/>
              <w:spacing w:lineRule="auto" w:line="240"/>
              <w:ind w:firstLine="365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3  –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персональных карт детей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лете (сезонные изменения в природе, одежде людей, на участке детского сада). Расширять знания о домашних животных и птицах, об овощах, фруктах, ягодах. Знакомить с некоторыми особенностями поведения лесных зверей и птиц летом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знакомить с некоторыми животными жарких стран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-31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Лето».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 летний период детский сад работает в каникулярном режи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tabs>
                <w:tab w:val="clear" w:pos="708"/>
                <w:tab w:val="left" w:pos="1940" w:leader="none"/>
              </w:tabs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1июня </w:t>
            </w:r>
            <w:r>
              <w:rPr>
                <w:rStyle w:val="FontStyle2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1"/>
                <w:rFonts w:cs="Times New Roman" w:ascii="Times New Roman" w:hAnsi="Times New Roman"/>
                <w:b w:val="false"/>
                <w:sz w:val="24"/>
                <w:szCs w:val="24"/>
              </w:rPr>
              <w:t>—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709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7"/>
        <w:widowControl/>
        <w:ind w:left="-1276" w:firstLine="709"/>
        <w:jc w:val="center"/>
        <w:rPr/>
      </w:pPr>
      <w:r>
        <w:rPr>
          <w:rStyle w:val="FontStyle216"/>
          <w:sz w:val="24"/>
          <w:szCs w:val="24"/>
        </w:rPr>
        <w:t>Примерное комплексно- тематическое планирование</w:t>
      </w:r>
    </w:p>
    <w:p>
      <w:pPr>
        <w:pStyle w:val="Normal"/>
        <w:rPr>
          <w:rStyle w:val="FontStyle216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3954"/>
        <w:gridCol w:w="1411"/>
        <w:gridCol w:w="1881"/>
        <w:gridCol w:w="2213"/>
      </w:tblGrid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spacing w:lineRule="auto" w:line="240"/>
              <w:ind w:firstLine="244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spacing w:lineRule="auto" w:line="240"/>
              <w:ind w:firstLine="244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napToGrid w:val="false"/>
              <w:spacing w:lineRule="auto" w:line="240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napToGrid w:val="false"/>
              <w:spacing w:lineRule="auto" w:line="240"/>
              <w:ind w:firstLine="244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/>
            </w:pPr>
            <w:r>
              <w:rPr>
                <w:rStyle w:val="FontStyle216"/>
                <w:sz w:val="24"/>
                <w:szCs w:val="24"/>
              </w:rPr>
              <w:t>Тем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/>
            </w:pPr>
            <w:r>
              <w:rPr>
                <w:rStyle w:val="FontStyle216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sz w:val="24"/>
                <w:szCs w:val="24"/>
              </w:rPr>
              <w:t>Примерный пери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/>
            </w:pPr>
            <w:r>
              <w:rPr>
                <w:rStyle w:val="FontStyle216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6"/>
                <w:sz w:val="24"/>
                <w:szCs w:val="24"/>
              </w:rPr>
              <w:t xml:space="preserve">Используемые методы </w:t>
            </w:r>
          </w:p>
          <w:p>
            <w:pPr>
              <w:pStyle w:val="Style67"/>
              <w:widowControl/>
              <w:spacing w:lineRule="auto" w:line="240"/>
              <w:jc w:val="left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 свидания, лето, здравствуй, детский сад!</w:t>
            </w:r>
          </w:p>
          <w:p>
            <w:pPr>
              <w:pStyle w:val="Style251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адаптация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е 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709"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1 сентября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Style w:val="FontStyle208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252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FontStyle25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звлечение для детей, организованный сотрудниками детского сада с участи </w:t>
            </w:r>
            <w:r>
              <w:rPr>
                <w:rStyle w:val="FontStyle216"/>
                <w:b w:val="false"/>
                <w:sz w:val="24"/>
                <w:szCs w:val="24"/>
              </w:rPr>
              <w:t>ем</w:t>
            </w:r>
            <w:r>
              <w:rPr>
                <w:rStyle w:val="FontStyle216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одителей. Дети в подготовке не участвуют, но принимают активное участие в развлечении (в подвижных играх, викторинах)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86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Style61"/>
              <w:widowControl/>
              <w:ind w:firstLine="186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/р «Семья»;</w:t>
            </w:r>
          </w:p>
          <w:p>
            <w:pPr>
              <w:pStyle w:val="Style61"/>
              <w:widowControl/>
              <w:ind w:firstLine="186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одвижные игры;</w:t>
            </w:r>
          </w:p>
        </w:tc>
      </w:tr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251"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,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</w:t>
            </w:r>
          </w:p>
          <w:p>
            <w:pPr>
              <w:pStyle w:val="Style21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Style72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sz w:val="24"/>
                <w:szCs w:val="24"/>
              </w:rPr>
              <w:t>12-30 сентябр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Осень"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sz w:val="24"/>
                <w:szCs w:val="24"/>
              </w:rPr>
              <w:t>- мастерская (продуктивная деятельность)</w:t>
            </w:r>
          </w:p>
          <w:p>
            <w:pPr>
              <w:pStyle w:val="Normal"/>
              <w:rPr/>
            </w:pPr>
            <w:r>
              <w:rPr>
                <w:rStyle w:val="FontStyle217"/>
                <w:sz w:val="24"/>
                <w:szCs w:val="24"/>
              </w:rPr>
              <w:t xml:space="preserve"> </w:t>
            </w:r>
            <w:r>
              <w:rPr/>
              <w:t>-  чтение художественной литературы по теме праздника;</w:t>
            </w:r>
          </w:p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учивание стихов об осен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ассматривание фотографий осени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развивающие игры «Когда это бывает?»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наблюдения в природе;</w:t>
            </w:r>
          </w:p>
          <w:p>
            <w:pPr>
              <w:pStyle w:val="Style61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-9  октябр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персональных карт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тия дет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Я и моя семья (Здоровый образ жизни)</w:t>
            </w:r>
          </w:p>
          <w:p>
            <w:pPr>
              <w:pStyle w:val="Style211"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воспита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начальные представления о здоровье и здоровом образе </w:t>
            </w:r>
            <w:r>
              <w:rPr>
                <w:rStyle w:val="FontStyle208"/>
                <w:rFonts w:cs="Times New Roman" w:ascii="Times New Roman" w:hAnsi="Times New Roman"/>
                <w:b w:val="false"/>
              </w:rPr>
              <w:t>жизни.</w:t>
            </w:r>
          </w:p>
          <w:p>
            <w:pPr>
              <w:pStyle w:val="Style2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 Развивать представления о своей семье.</w:t>
            </w:r>
          </w:p>
          <w:p>
            <w:pPr>
              <w:pStyle w:val="Style211"/>
              <w:widowControl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Формирование первичных представлений о профессии воспитателя, других профессиях дошкольных работников, детском саде как ближайшем социуме и положительного отношения к ним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 – 16 ок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ткрытый день здоровья. 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портивное развлечение.</w:t>
            </w:r>
          </w:p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ые игры («Больница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предметных и сюжетных картинок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итуативные разговоры и беседы с детьми по теме праздника (об отдельных профессиональных действиях врача, отношениях врача и пациент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 (стихов, потешек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игры-эксперименты по воспитанию к\г умений и навыков</w:t>
            </w:r>
          </w:p>
          <w:p>
            <w:pPr>
              <w:pStyle w:val="Style7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емирный 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жи-вотных. Домашние животные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ервичных ценностных представлений о животных как меньших братьях челове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17 – 30 октября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</w:rPr>
              <w:t>- выставка фотографий</w:t>
            </w:r>
          </w:p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шних животных;</w:t>
            </w:r>
          </w:p>
          <w:p>
            <w:pPr>
              <w:pStyle w:val="Style25"/>
              <w:ind w:hanging="0"/>
              <w:jc w:val="left"/>
              <w:rPr>
                <w:rStyle w:val="FontStyle217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-  подвижные игры по теме праздника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гры  - имитации характерных особенностей (повадок, поз, движений) 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о 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ассматривание фотографий домашних животных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вивающие игры «Чей этот дом?», «Кто чем питается?», «Путаница» («Животный мир») и т. д.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наблюдения за животными (во дворе, в уголке природы, дом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дуктивная деятельность.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й дом, мой город.</w:t>
            </w:r>
          </w:p>
          <w:p>
            <w:pPr>
              <w:pStyle w:val="Style72"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Style72"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родным городом  (микрорайонов), его названием, основными достопримечательностям и. Знакомить с видами транспорта, в том числе с городским, с правилами поведения в городе, с элементарны ми правилами дорожного движения.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31 октября -  13 но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южетно - ролевая игра по правилам дорожного движ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фотограф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ивные игры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</w:tc>
      </w:tr>
      <w:tr>
        <w:trPr>
          <w:trHeight w:val="143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емирный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вет-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ий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представлений о формах и способах приветствий, культуре поведения, желания и умения устанавливать положительные взаимоотношения с людьми.</w:t>
            </w:r>
          </w:p>
          <w:p>
            <w:pPr>
              <w:pStyle w:val="Style47"/>
              <w:widowControl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4-20 ноябр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вручение приветственных открыток, изготовленных руками детей и  родителям (детям соседней группы, соседнего детского сада и т. п.)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южетно-ролевая игра (Семья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аблюдения, по теме праздника (формы и способы приветствий) : 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итуативные разговоры с детьми, педагогические ситуации («Научим кукол Ваню и Аню здороваться», «Кукла Аня принимает гостей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 литературы, разучивание стихотворений по теме праздника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sz w:val="24"/>
              </w:rPr>
              <w:t>День матер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ние чувства любви и уважения к матери, желания помогать ей, заботиться о ней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Style47"/>
              <w:ind w:firstLine="709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1 – 27 но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портивный конкурс (с участием мам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южетно-ролевая игра «Дочки-матери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лушание и исполнение  песен о мам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огодний  праздник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7 ноября -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31 декабр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 «Новогодний праздник»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сказы детей о празднике (подготовке)</w:t>
            </w:r>
          </w:p>
        </w:tc>
      </w:tr>
      <w:tr>
        <w:trPr>
          <w:trHeight w:val="121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а.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зиме. Знакомить с зимними видами спорта, Формировать представления о безопасном поведении зимой, Формировать исследовательский и познавательный интерес 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Style72"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22 январ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Зима»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блюдения в природе;</w:t>
            </w:r>
          </w:p>
        </w:tc>
      </w:tr>
      <w:tr>
        <w:trPr>
          <w:trHeight w:val="1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емирный день «спасибо»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умения благодарить как составляющей нравственного развития человека и этикетного поведения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Style72"/>
              <w:widowControl/>
              <w:spacing w:lineRule="auto" w:line="240"/>
              <w:ind w:firstLine="21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Style72"/>
              <w:spacing w:lineRule="auto" w:line="240"/>
              <w:ind w:firstLine="21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23-31 янва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дведение итогов недели вежлив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7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сюжетно-ролевая игра «Магазин», «Семья», «В гости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игровые  ситуации, ситуативные разговоры с детьми по теме («День рождения куклы Ани», «Магазин игрушек» и  т. д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ссматривание сюжетных картинок по теме праздника («В магазине», «В автобусе», «Мамины руки», «В детском саду»);</w:t>
            </w:r>
          </w:p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firstLine="14"/>
              <w:jc w:val="left"/>
              <w:rPr/>
            </w:pPr>
            <w:r>
              <w:rPr>
                <w:sz w:val="24"/>
              </w:rPr>
              <w:t>Рукотворный мир. Одежда.</w:t>
            </w:r>
          </w:p>
          <w:p>
            <w:pPr>
              <w:pStyle w:val="Style25"/>
              <w:spacing w:lineRule="auto" w:line="240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Обувь.</w:t>
            </w:r>
          </w:p>
          <w:p>
            <w:pPr>
              <w:pStyle w:val="Style25"/>
              <w:spacing w:lineRule="auto" w:line="240"/>
              <w:ind w:firstLine="14"/>
              <w:jc w:val="left"/>
              <w:rPr>
                <w:sz w:val="24"/>
              </w:rPr>
            </w:pPr>
            <w:r>
              <w:rPr>
                <w:sz w:val="24"/>
              </w:rPr>
              <w:t>Головные уборы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3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детей с рукотворным миром. Показать различие между рукотворным миром и природо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1-12 февра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иллюстрац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рассматривание иллюстраций;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чтение худ.литературы;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/р игра «Магазин», «Мастерская»;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дуктивная деятельность: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</w:tr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 Защитника Отечеств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3-26 февра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7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 сюжетно-ролевая игра «Семья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итуативные разговоры с детьми, бесед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ссматривание военных игрушек, изображений военной формы, сюжетных картинок, фотографий, иллюстраций к книгам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изготовление подарков для пап и дедушек);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7 февраля — 11 мар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8 Марта» Выставка детского творчества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ая игра «Семья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итуативные разговоры с детьми, бесед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 сюжетных картинок, фотографий, иллюстраций к книгам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изготовление подарков для мам и бабушек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и исполнение песен по теме праздника;</w:t>
            </w:r>
          </w:p>
          <w:p>
            <w:pPr>
              <w:pStyle w:val="Normal"/>
              <w:rPr>
                <w:rStyle w:val="FontStyle217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 народной культурой и традициями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сленица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народ ной игрушке (дымковская игрушка,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-25 мар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льклорный праздник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ая игра «Ярмарка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итуативные разговоры с детьми, бесед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 сюжетных картинок, фотографий, иллюстраций к книгам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продуктивная деятельность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и исполнение песен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-родный день теат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21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щение к театральному искусству и формирование положительного отношения к не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6-31 м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музыкально-театрализо-ванное представление;</w:t>
            </w:r>
          </w:p>
          <w:p>
            <w:pPr>
              <w:pStyle w:val="Style7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игры — драматизации сказок («Репка», «Колобок»,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узыкальные, ритмические, пластические игры и упражнения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сещение театра (кукольного театра);</w:t>
            </w:r>
          </w:p>
          <w:p>
            <w:pPr>
              <w:pStyle w:val="Style7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 литературы</w:t>
            </w:r>
          </w:p>
        </w:tc>
      </w:tr>
      <w:tr>
        <w:trPr>
          <w:trHeight w:val="3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b w:val="false"/>
                <w:sz w:val="24"/>
                <w:szCs w:val="24"/>
              </w:rPr>
              <w:t>поведение</w:t>
            </w:r>
            <w:r>
              <w:rPr>
                <w:rStyle w:val="FontStyle216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</w:t>
            </w:r>
          </w:p>
          <w:p>
            <w:pPr>
              <w:pStyle w:val="Style2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простейших связях в природе (потеплело — появилась травка и т. д.)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-22 апре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Весна».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Normal"/>
              <w:rPr/>
            </w:pPr>
            <w:r>
              <w:rPr/>
              <w:t>- наблюдения в природе;</w:t>
            </w:r>
          </w:p>
          <w:p>
            <w:pPr>
              <w:pStyle w:val="Normal"/>
              <w:rPr>
                <w:rStyle w:val="FontStyle217"/>
                <w:sz w:val="24"/>
                <w:szCs w:val="24"/>
              </w:rPr>
            </w:pPr>
            <w:r>
              <w:rPr/>
              <w:t>- выставка «Домашние птицы»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709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3 апреля — 30 апрел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персональных</w:t>
            </w:r>
          </w:p>
          <w:p>
            <w:pPr>
              <w:pStyle w:val="Style211"/>
              <w:widowControl/>
              <w:spacing w:lineRule="auto" w:line="240"/>
              <w:ind w:firstLine="709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карт развития детей,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о.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7 мая – день города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b w:val="false"/>
                <w:sz w:val="24"/>
                <w:szCs w:val="24"/>
              </w:rPr>
              <w:t>о</w:t>
            </w:r>
            <w:r>
              <w:rPr>
                <w:rStyle w:val="FontStyle216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 зонные изменения в природе, одежде людей, на участке детского сада).</w:t>
            </w:r>
          </w:p>
          <w:p>
            <w:pPr>
              <w:pStyle w:val="Style2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 садовых и огородных растениях. Формировать исследовательский  и познавательный интерес в ходе экспериментирования с водой </w:t>
            </w:r>
            <w:r>
              <w:rPr>
                <w:rStyle w:val="FontStyle216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еском. Воспитывать бережное отношение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, умение замечать красоту летней природы.</w:t>
            </w:r>
          </w:p>
          <w:p>
            <w:pPr>
              <w:pStyle w:val="Style211"/>
              <w:widowControl/>
              <w:spacing w:lineRule="auto" w:line="240"/>
              <w:ind w:firstLine="21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оспитывать любовь к родному городу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-31 ма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Лето»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в природе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эксперименты с песком и водой.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Style211"/>
              <w:widowControl/>
              <w:spacing w:lineRule="auto" w:line="240"/>
              <w:ind w:firstLine="14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Сообщить о  празднике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firstLine="228"/>
              <w:rPr/>
            </w:pPr>
            <w:r>
              <w:rPr>
                <w:rFonts w:cs="Times New Roman" w:ascii="Times New Roman" w:hAnsi="Times New Roman"/>
              </w:rPr>
              <w:t>Участие в дос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14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709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ind w:firstLine="228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firstLine="1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первичных ценностных представлений о «малой» и «большой» Родине, чувства гордости за Россию, россиян.</w:t>
            </w:r>
          </w:p>
          <w:p>
            <w:pPr>
              <w:pStyle w:val="Style211"/>
              <w:widowControl/>
              <w:spacing w:lineRule="auto" w:line="240"/>
              <w:ind w:firstLine="709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-12 ию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228"/>
              <w:rPr/>
            </w:pPr>
            <w:r>
              <w:rPr>
                <w:rFonts w:cs="Times New Roman" w:ascii="Times New Roman" w:hAnsi="Times New Roman"/>
              </w:rPr>
              <w:t>- спортивное развл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кукол (иллюстраций, фотографий) в национальных костюмах, символов России (герба, флаг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движные игры народов Росси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казы детей о своём городе  (из личного опыта);</w:t>
            </w:r>
          </w:p>
          <w:p>
            <w:pPr>
              <w:pStyle w:val="Style2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firstLine="1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еждународный день друз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firstLine="392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со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3-24 ию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составление фото-альбома группы «Наши дружные ребята»;</w:t>
            </w:r>
          </w:p>
          <w:p>
            <w:pPr>
              <w:pStyle w:val="Style47"/>
              <w:ind w:first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лушание  песен о друзьях и дружб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говоры и беседы с детьми (о сказочных литературных героях-друзьях, способах выражения дружбы, дружеских поступках героев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ссматривание иллюстраций, репродукций по теме праздника;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66"/>
        <w:widowControl/>
        <w:spacing w:lineRule="auto" w:line="240"/>
        <w:ind w:firstLine="709"/>
        <w:rPr>
          <w:rStyle w:val="FontStyle2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7"/>
        <w:widowControl/>
        <w:ind w:firstLine="709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Style w:val="FontStyle216"/>
          <w:sz w:val="24"/>
          <w:szCs w:val="24"/>
        </w:rPr>
        <w:t>Примерное комплексно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3781"/>
        <w:gridCol w:w="1440"/>
        <w:gridCol w:w="1620"/>
        <w:gridCol w:w="2401"/>
      </w:tblGrid>
      <w:tr>
        <w:trPr/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Тем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Пример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6"/>
                <w:sz w:val="24"/>
                <w:szCs w:val="24"/>
              </w:rPr>
              <w:t>Используемые методы</w:t>
            </w:r>
          </w:p>
          <w:p>
            <w:pPr>
              <w:pStyle w:val="Style67"/>
              <w:widowControl/>
              <w:spacing w:lineRule="auto" w:line="240"/>
              <w:ind w:firstLine="102"/>
              <w:jc w:val="both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мотивацию, интерес к школе, книге. Формировать дружеские, доброжелательные отношений между детьми. Продолжать знакомить с детским садом как ближайшим социальным окружением ребенка (обратить внимание на произошедшие изменении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Style w:val="FontStyle234"/>
                <w:rFonts w:cs="Times New Roman" w:ascii="Times New Roman" w:hAnsi="Times New Roman"/>
                <w:lang w:val="en-US"/>
              </w:rPr>
              <w:t>1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"День знаний», организованный сотрудниками детского сада с участием родителей. Дети праздник не готовят, но активно участвуют в конкурсах, викторинах; демонстрируют свои способности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86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Style61"/>
              <w:widowControl/>
              <w:ind w:firstLine="186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/р «Семья»;</w:t>
            </w:r>
          </w:p>
          <w:p>
            <w:pPr>
              <w:pStyle w:val="Style72"/>
              <w:widowControl/>
              <w:spacing w:lineRule="auto" w:line="240"/>
              <w:ind w:firstLine="12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</w:tc>
      </w:tr>
      <w:tr>
        <w:trPr>
          <w:trHeight w:val="517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ары осени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б осени. 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Расширять представления о сельскохозяйственных профессиях, о профессии лесника. 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. Формировать элементарные экологические представления,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"/>
              <w:rPr/>
            </w:pPr>
            <w:r>
              <w:rPr>
                <w:rStyle w:val="FontStyle234"/>
                <w:rFonts w:cs="Times New Roman" w:ascii="Times New Roman" w:hAnsi="Times New Roman"/>
                <w:lang w:val="en-US"/>
              </w:rPr>
              <w:t>1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4"/>
                <w:rFonts w:cs="Times New Roman" w:ascii="Times New Roman" w:hAnsi="Times New Roman"/>
              </w:rPr>
              <w:t xml:space="preserve">-30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аздник «Осень». 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совместного детского творчества с родителями из природного материал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мастерская (продуктивная деятельность)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/>
              <w:t>-  чтение художественной литературы по теме ;</w:t>
            </w:r>
          </w:p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учивание стихов об осен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ассматривание фотографий осени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вивающие игры «Когда это бывает?», «Что нам осень принесла» и др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наблюдения в природе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38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1-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персональных карт де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 xml:space="preserve">Я в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ире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е твенных отношениях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</w:t>
            </w:r>
            <w:r>
              <w:rPr>
                <w:rStyle w:val="FontStyle216"/>
                <w:b w:val="false"/>
                <w:sz w:val="24"/>
                <w:szCs w:val="24"/>
              </w:rPr>
              <w:t>бит</w:t>
            </w:r>
            <w:r>
              <w:rPr>
                <w:rStyle w:val="FontStyle216"/>
                <w:sz w:val="24"/>
                <w:szCs w:val="24"/>
              </w:rPr>
              <w:t xml:space="preserve">)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цам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 xml:space="preserve">10-16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 сюжетно-ролевые игры («Больница», «Поликлиника»)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предметных и сюжетных картинок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итуативные разговоры и беседы с детьми по теме праздника (об отдельных профессиональных действиях врача, отношениях врача и пациент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 (стихов, потешек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игры-эксперименты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пуск газеты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>
                <w:rStyle w:val="FontStyle234"/>
                <w:rFonts w:ascii="Times New Roman" w:hAnsi="Times New Roman" w:cs="Times New Roman"/>
              </w:rPr>
            </w:pPr>
            <w:r>
              <w:rPr>
                <w:rStyle w:val="FontStyle234"/>
                <w:rFonts w:cs="Times New Roman" w:ascii="Times New Roman" w:hAnsi="Times New Roman"/>
              </w:rPr>
              <w:t>Всемирный день животных. Домашние и дикие животны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ервичных ценностных представлений о животных как меньших братьях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38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17 – 3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выставка   фотографий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шних 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викторина «В мире животных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ая игра «Зоопарк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подвижные игры по теме,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игры  - имитации характерных особенностей (повадок, поз, движений) 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. литературы по теме 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о 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гры — драматизации сказок о 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иллюстраций и фото домашних  и диких животных,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еседы, ситуативные разговоры и рассказы педагогов по теме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вивающие игры «Чей этот дом?», «Кто чем питается?», «Путаница» («Животный мир») и т. д.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наблюдения за животными (во дворе, в уголке природы, дома)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й город, моя страна.</w:t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родным городом. Расширять знания о микрорайоне.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Расширять представления о профессиях. Познакомить с некоторыми выдающимися людьми, прославившими Россию,</w:t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30 октября  - 13 но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фотограф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ивные игры;</w:t>
            </w:r>
          </w:p>
          <w:p>
            <w:pPr>
              <w:pStyle w:val="Style72"/>
              <w:widowControl/>
              <w:spacing w:lineRule="auto" w:line="240"/>
              <w:ind w:hanging="1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чтение худ.литературы</w:t>
            </w:r>
          </w:p>
        </w:tc>
      </w:tr>
      <w:tr>
        <w:trPr>
          <w:trHeight w:val="12213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емирный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вет-</w:t>
            </w:r>
          </w:p>
          <w:p>
            <w:pPr>
              <w:pStyle w:val="Style72"/>
              <w:spacing w:lineRule="auto" w:line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й.</w:t>
            </w:r>
          </w:p>
          <w:p>
            <w:pPr>
              <w:pStyle w:val="Style72"/>
              <w:spacing w:lineRule="auto" w:line="240"/>
              <w:ind w:firstLine="1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человека, животных и растений к зим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представлений о формах и способах приветствий, культуре поведения, желания</w:t>
            </w:r>
            <w:r>
              <w:rPr>
                <w:sz w:val="24"/>
                <w:u w:val="single"/>
              </w:rPr>
              <w:t xml:space="preserve"> и </w:t>
            </w:r>
            <w:r>
              <w:rPr>
                <w:sz w:val="24"/>
              </w:rPr>
              <w:t>умения устанавливать положительные взаимоотношения с людьми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Style72"/>
              <w:spacing w:lineRule="auto" w:line="240"/>
              <w:ind w:firstLine="1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3 – 2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ind w:hanging="1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ручение приветствен-ных открыток, изготовленных руками детей,  (детям соседней группы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ая игра (Семья», «Гости», «В транспорте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наблюдения, игровые ситуации по теме праздника (формы и способы приветствий :  «Здравствуйте», «Доброе(ый) утро (день, вечер)», «Привет», кивок головой, улыбка; ситуации приветствий:  встреча, телефонный разговор, письмо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итуативные разговоры с детьми, педагогические ситуации («Научим кукол Ваню и Аню здороваться», «Кукла Аня принимает гостей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, разучивание стихотворений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вивающие игры на узнавание эмоций («Путешествие в мир эмоций»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2"/>
              <w:spacing w:lineRule="auto" w:line="240"/>
              <w:ind w:hanging="1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 чувства любви и уважения к матери, желания помогать ей, заботиться о ней.</w:t>
            </w:r>
          </w:p>
          <w:p>
            <w:pPr>
              <w:pStyle w:val="Style72"/>
              <w:spacing w:lineRule="auto" w:line="240"/>
              <w:ind w:firstLine="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1 – 3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конкурс чтецов «Милой мамочке моей это поздравленье…»;</w:t>
            </w:r>
          </w:p>
          <w:p>
            <w:pPr>
              <w:pStyle w:val="Style72"/>
              <w:spacing w:lineRule="auto" w:line="24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ортивный конкурс (с участием ма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южетно-ролевая игра «Дочки-матери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игровые и педагогические ситуации, ситуативные разговоры с детьми («Ласковые слова», «Какой подарок для мамы лучше» и т.п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 литературы по теме 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по тем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и исполнение песен о мам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учивание танцев для мам;</w:t>
            </w:r>
          </w:p>
          <w:p>
            <w:pPr>
              <w:pStyle w:val="Style72"/>
              <w:spacing w:lineRule="auto" w:line="240"/>
              <w:ind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— 31 дека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"Новый год», Выставк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 «Новогодний праздник»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сказы детей о празднике (подготовке) из личного опыта.</w:t>
            </w:r>
          </w:p>
        </w:tc>
      </w:tr>
      <w:tr>
        <w:trPr>
          <w:trHeight w:val="467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Животные зимой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, Закреплять знания о свойствах снега и льда.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-23 янв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Зима».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в природе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идактические игры;</w:t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емирный день «спасибо»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27 января – день снятия блокад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умения благодарить как составляющей нравственного развития человека и этикетного поведения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знакомить с героической страницей нашего города. Воспитывать уважение к жителям блокадного Ленингр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3 – 2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дведение итогов недели вежлив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сюжетно-ролевая игра «В гости», «В транспорте», «Магазин», «Поликлиника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игровые и педагогические ситуации, ситуативные разговоры с детьми по теме («День рождения куклы Ани», «Магазин игрушек» и  т. д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ссматривание сюжетных картинок по теме праздника («В магазине», «В автобусе», «Мамины руки», «В детском саду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вивающая игра «Скажи по-другому» (слова благодарности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о правилах вежливост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рассматривание фото и иллюстраций о блокаде</w:t>
            </w:r>
          </w:p>
        </w:tc>
      </w:tr>
      <w:tr>
        <w:trPr>
          <w:trHeight w:val="19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укотворный мир.</w:t>
            </w:r>
          </w:p>
          <w:p>
            <w:pPr>
              <w:pStyle w:val="Style72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териалы.</w:t>
            </w:r>
          </w:p>
          <w:p>
            <w:pPr>
              <w:pStyle w:val="Style72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комить детей с рукотворным миром. Показать различие между рукотворным миром и природ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9 января – 19 февра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9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- выставка детского творчеств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рассматривание иллюстраций;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чтение худ.литературы;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/р игра «Магазин», «Мастерская»;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дуктивная деятельность:</w:t>
            </w:r>
          </w:p>
          <w:p>
            <w:pPr>
              <w:pStyle w:val="Style91"/>
              <w:widowControl/>
              <w:spacing w:lineRule="auto" w:line="240"/>
              <w:ind w:firstLine="19"/>
              <w:jc w:val="both"/>
              <w:rPr>
                <w:rStyle w:val="FontStyle26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</w:tr>
      <w:tr>
        <w:trPr>
          <w:trHeight w:val="2271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72"/>
              <w:spacing w:lineRule="auto" w:line="240"/>
              <w:ind w:hanging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детей с «военными" про фессиями (солдат, танкист, летчик, моряк, пограничник); с военной техникой (танк, самолет, военный крейсер); с флагом России, Воспитывать любовь к Родине.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существлять тендерное воспитание (формировать у мальчиков стремление быть сильными, смелыми, стать защитниками Родины; воспитывать в девочках уважение </w:t>
            </w: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льчикам как будущим защитникам Родины). Приобщать к русской истории через знакомство со сказкой о богатыр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0-26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hanging="1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 , посвященный Дню защитника Отечества.               Выставк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  <w:p>
            <w:pPr>
              <w:pStyle w:val="Style91"/>
              <w:spacing w:lineRule="auto" w:line="240"/>
              <w:ind w:firstLine="1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 сюжетно-ролевая игра «Военные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итуативные разговоры с детьми, бесед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ссматривание военных игрушек, изображений военной формы, сюжетных картинок, фотографий, иллюстраций к книгам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изготовление подарков для пап и дедушек);</w:t>
            </w:r>
          </w:p>
          <w:p>
            <w:pPr>
              <w:pStyle w:val="Style91"/>
              <w:widowControl/>
              <w:spacing w:lineRule="auto" w:line="240"/>
              <w:ind w:firstLine="19"/>
              <w:jc w:val="both"/>
              <w:rPr>
                <w:rStyle w:val="FontStyle26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. Привлекать детей </w:t>
            </w: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 xml:space="preserve">к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зготовлению подарков маме, бабушке, воспитателям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27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евраля — 8 ма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"8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арта", Выставк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ая игра «Семья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итуативные разговоры с детьми, бесед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 сюжетных картинок, фотографий, иллюстраций к книгам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изготовление подарков для мам и бабушек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слушание и исполнение песен по теме праздника;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ство народной культурой и традициями</w:t>
            </w:r>
          </w:p>
          <w:p>
            <w:pPr>
              <w:pStyle w:val="Style72"/>
              <w:widowControl/>
              <w:spacing w:lineRule="auto" w:line="240"/>
              <w:ind w:firstLine="19"/>
              <w:jc w:val="both"/>
              <w:rPr>
                <w:rStyle w:val="FontStyle2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асленица.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родной игрушке (дымковская игрушка, матрешка и др ).3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-24 ма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льклорный праздник. Выставк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ая игра «Ярмарка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итуативные разговоры с детьми, бесед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 сюжетных картинок, фотографий, иллюстраций к книгам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в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лушание и исполнение песен по теме праздника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день театр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общение к театральному искусству и формирование положительного отношения к не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5-31 ма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ая игра «Театр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музыкально- театрализо-ванное представл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игры — драматизации сказок ( «Колобок», «Теремок», «Гуси-лебеди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узыкальные, ритмические, пластические игры и упражнения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посещение театра (кукольного театра, Театра юного зрителя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и исполнение песен о театре и для театра, исполнение танцев для театральных спектаклей;</w:t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Рыбы</w:t>
            </w:r>
          </w:p>
          <w:p>
            <w:pPr>
              <w:pStyle w:val="Style83"/>
              <w:widowControl/>
              <w:jc w:val="both"/>
              <w:rPr>
                <w:rStyle w:val="FontStyle216"/>
                <w:sz w:val="24"/>
                <w:szCs w:val="24"/>
              </w:rPr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Международный день птиц (перелётные птицы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, Расширять представления о правилах безопасного поведения на природе. Воспитывать бережное отношения </w:t>
            </w: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лементарные экологические представления. Формировать представления о работах, проводимых весной в саду и огороде.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влекать детей к посильному труду на участке детского сада, в цветник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-22 апр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Весна».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Normal"/>
              <w:rPr/>
            </w:pPr>
            <w:r>
              <w:rPr/>
              <w:t>- наблюдения в природе;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ыставка «Домашние птицы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1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3 – 30 апр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персональных карт дет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hanging="1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существлять патриотическое воспитание. Воспитывать любовь </w:t>
            </w:r>
            <w:r>
              <w:rPr>
                <w:rStyle w:val="FontStyle216"/>
                <w:b w:val="false"/>
                <w:sz w:val="24"/>
                <w:szCs w:val="24"/>
              </w:rPr>
              <w:t>к</w:t>
            </w:r>
            <w:r>
              <w:rPr>
                <w:rStyle w:val="FontStyle216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одине. Формировать представления о празднике, посвященном Дню Победы, Воспитывать уважение к ветеранам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мая —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, посвященный Дню Победы. Выставка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слушивание военных песен;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рассматривание фото, иллюстраций из книг на военную тему, посвященных празднику;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Style21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7 мая – день рождения город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любовь к городу. Возбуждать познавательный интерес к СП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-31 м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Лето»,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портивный праздник. Выставка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6"/>
                <w:b w:val="false"/>
                <w:sz w:val="24"/>
                <w:szCs w:val="24"/>
              </w:rPr>
              <w:t>детского</w:t>
            </w:r>
            <w:r>
              <w:rPr>
                <w:rStyle w:val="FontStyle216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Сюжетно - ролевая игра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мастерская (продуктивная деятельность);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по теме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.литературы;</w:t>
            </w:r>
          </w:p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ние стихов;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в природе</w:t>
            </w:r>
          </w:p>
          <w:p>
            <w:pPr>
              <w:pStyle w:val="Style21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эксперименты с песком ,  водой, ветром</w:t>
            </w:r>
          </w:p>
        </w:tc>
      </w:tr>
      <w:tr>
        <w:trPr>
          <w:trHeight w:val="81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both"/>
              <w:rPr/>
            </w:pPr>
            <w:r>
              <w:rPr>
                <w:rStyle w:val="FontStyle216"/>
                <w:b w:val="false"/>
                <w:sz w:val="24"/>
                <w:szCs w:val="24"/>
              </w:rPr>
              <w:t>1</w:t>
            </w:r>
            <w:r>
              <w:rPr>
                <w:rStyle w:val="FontStyle216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июня </w:t>
            </w:r>
          </w:p>
          <w:p>
            <w:pPr>
              <w:pStyle w:val="Style47"/>
              <w:widowControl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Участие в досуге, посвященному праздник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ритмические, танцевальные движения.</w:t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первичных ценностных представлений о «малой» и «большой» Родине, чувства гордости за Россию, россиян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Style w:val="FontStyle216"/>
                <w:b w:val="false"/>
                <w:sz w:val="24"/>
                <w:szCs w:val="24"/>
              </w:rPr>
              <w:t>2 – 12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рассматривание кукол (иллюстраций, фотографий) в национальных костюмах, символов России (герба, флаг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скрашивание изображения российского флаг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подвижные игры народов Росси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лушание гимна России, песен о Росси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рассказы детей о своём городе  (из личного опыт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 беседы по теме праздника;</w:t>
            </w:r>
          </w:p>
        </w:tc>
      </w:tr>
      <w:tr>
        <w:trPr>
          <w:trHeight w:val="338" w:hRule="atLeast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день друз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Style w:val="FontStyle216"/>
                <w:b w:val="false"/>
                <w:sz w:val="24"/>
                <w:szCs w:val="24"/>
              </w:rPr>
              <w:t>13 – 30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оставление фото-альбома группы «Наши дружные ребята»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суг «Дружба верная…» (по мотивам художественных  произведен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итуативные разговоры с детьми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и исполнение песен о друзьях и дружбе, исполнение танцев соответствующей тематик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говоры и беседы с детьми (о сказочных литературных героях-друзьях, способах выражения дружбы, дружеских поступках героев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воспроизведение диалогов литературных и сказочных героев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ссказы из личного опыта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иллюстраций, репродукций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изобразительная (продуктивная) деятельность по теме праздника);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Style w:val="FontStyle2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11"/>
        <w:widowControl/>
        <w:ind w:firstLine="709"/>
        <w:jc w:val="center"/>
        <w:rPr/>
      </w:pPr>
      <w:r>
        <w:rPr>
          <w:rStyle w:val="FontStyle282"/>
          <w:rFonts w:cs="Times New Roman" w:ascii="Times New Roman" w:hAnsi="Times New Roman"/>
          <w:sz w:val="24"/>
          <w:szCs w:val="24"/>
        </w:rPr>
        <w:t>Примерное комплексно- тематическое планирование</w:t>
      </w:r>
    </w:p>
    <w:p>
      <w:pPr>
        <w:pStyle w:val="Normal"/>
        <w:rPr>
          <w:rStyle w:val="FontStyle28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4534"/>
        <w:gridCol w:w="1559"/>
        <w:gridCol w:w="1501"/>
        <w:gridCol w:w="2041"/>
      </w:tblGrid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Тем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Примерный пери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6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арианты </w:t>
            </w:r>
            <w:r>
              <w:rPr>
                <w:rStyle w:val="FontStyle216"/>
                <w:sz w:val="24"/>
                <w:szCs w:val="24"/>
              </w:rPr>
              <w:t>итоговых мероприят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6"/>
                <w:sz w:val="24"/>
                <w:szCs w:val="24"/>
              </w:rPr>
              <w:t>Используемые методы</w:t>
            </w:r>
          </w:p>
          <w:p>
            <w:pPr>
              <w:pStyle w:val="Style67"/>
              <w:widowControl/>
              <w:spacing w:lineRule="auto" w:line="240"/>
              <w:jc w:val="both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День знаний</w:t>
            </w:r>
          </w:p>
          <w:p>
            <w:pPr>
              <w:pStyle w:val="Style124"/>
              <w:widowControl/>
              <w:rPr/>
            </w:pPr>
            <w:r>
              <w:rPr>
                <w:rStyle w:val="FontStyle256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 сентябр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 xml:space="preserve">Развивать у детей познавательную мотивацию, интерес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4"/>
                <w:rFonts w:cs="Times New Roman" w:ascii="Times New Roman" w:hAnsi="Times New Roman"/>
              </w:rPr>
              <w:t>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 изошедшие изменения; покрашен забор, появились новые столы), расширять представления о профессии и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ind w:firstLine="386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 xml:space="preserve">1—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Style w:val="FontStyle234"/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pacing w:lineRule="auto" w:line="24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Праздник –«День знаний»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-чтение худ.лит-ры</w:t>
            </w:r>
          </w:p>
          <w:p>
            <w:pPr>
              <w:pStyle w:val="Style135"/>
              <w:widowControl/>
              <w:spacing w:lineRule="auto" w:line="24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-беседа о школьных принадлежностях</w:t>
            </w:r>
          </w:p>
          <w:p>
            <w:pPr>
              <w:pStyle w:val="Style135"/>
              <w:widowControl/>
              <w:spacing w:lineRule="auto" w:line="24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-стихи о школьных принадлежностях</w:t>
            </w:r>
          </w:p>
          <w:p>
            <w:pPr>
              <w:pStyle w:val="Style135"/>
              <w:widowControl/>
              <w:spacing w:lineRule="auto" w:line="240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-с/р «Магазин»</w:t>
            </w:r>
          </w:p>
          <w:p>
            <w:pPr>
              <w:pStyle w:val="Style135"/>
              <w:widowControl/>
              <w:spacing w:lineRule="auto" w:line="240"/>
              <w:jc w:val="left"/>
              <w:rPr>
                <w:rStyle w:val="FontStyle23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Дары осени», «Транспорт»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знания детей об осени. Продолжать знакомить с сельскохозяйственными профессиями. Закреплять знания о правилах безопасного поведения </w:t>
            </w:r>
            <w:r>
              <w:rPr>
                <w:rStyle w:val="FontStyle252"/>
                <w:rFonts w:cs="Times New Roman" w:ascii="Times New Roman" w:hAnsi="Times New Roman"/>
                <w:b w:val="false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-25сентябр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Осень».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емейн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экскурсия в осенний парк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с/р «Гипермаркет. Овощи и Фрукты.»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рассматривание натюрмортов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игры-драмотизации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чтение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отгадывание загадок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ень воспитателя и всех дошкольных работников</w:t>
            </w:r>
          </w:p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7 сентябр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первичных представлений о профессии воспитателя, других профессиях дошкольных работников, детском саде как ближайшем социуме и положительного отношения к ним.</w:t>
            </w:r>
          </w:p>
          <w:p>
            <w:pPr>
              <w:pStyle w:val="Style72"/>
              <w:spacing w:lineRule="auto" w:line="240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6-30 сентября</w:t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день открытых дверей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выставка рисунков («Моя любимая воспитатель-ница»,  «Мой любимый детский сад»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т. д.);</w:t>
            </w:r>
          </w:p>
          <w:p>
            <w:pPr>
              <w:pStyle w:val="Style72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-  музыкальные импровизации на темы детского сада;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наблюдения за трудом работников детского сад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ематические экскурсии по детскому саду (в методический кабинет)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продуктивная (изобразительная) деятельность на тему «Мой любимый детский сад»; создание коллективных работ «Букет красивых цветов для наших педагогов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игры-имитации на определение профессии «Где мы были — мы не скажем, а что делали — покажем» (профессии);</w:t>
            </w:r>
          </w:p>
          <w:p>
            <w:pPr>
              <w:pStyle w:val="Style72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 отгадывание и сочинение загадок о профессиях людей, работающих в детском саду</w:t>
            </w:r>
          </w:p>
        </w:tc>
      </w:tr>
      <w:tr>
        <w:trPr>
          <w:trHeight w:val="871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spacing w:lineRule="auto" w:line="240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– 9 окт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  персональных карт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i w:val="false"/>
              </w:rPr>
              <w:t>Я</w:t>
            </w:r>
            <w:r>
              <w:rPr>
                <w:rStyle w:val="FontStyle24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расту здоровым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Земля», «Семья»,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-16 октябр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ткрытый день здоровья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с/р «Больница». «Поликлиника»</w:t>
            </w:r>
          </w:p>
          <w:p>
            <w:pPr>
              <w:pStyle w:val="Normal"/>
              <w:rPr/>
            </w:pPr>
            <w:r>
              <w:rPr/>
              <w:t>- Альбом рисунков «Моя семья». Выставка семейных реликвий. «Семейное дерево».</w:t>
            </w:r>
          </w:p>
          <w:p>
            <w:pPr>
              <w:pStyle w:val="Normal"/>
              <w:rPr/>
            </w:pPr>
            <w:r>
              <w:rPr/>
              <w:t>-беседы о здоровье.</w:t>
            </w:r>
          </w:p>
          <w:p>
            <w:pPr>
              <w:pStyle w:val="Normal"/>
              <w:rPr/>
            </w:pPr>
            <w:r>
              <w:rPr/>
              <w:t>-д/игры</w:t>
            </w:r>
          </w:p>
          <w:p>
            <w:pPr>
              <w:pStyle w:val="Normal"/>
              <w:rPr/>
            </w:pPr>
            <w:r>
              <w:rPr/>
              <w:t>- рассматривание иллюстраций на тему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бсуждение проблемных ситуаций</w:t>
            </w:r>
          </w:p>
        </w:tc>
      </w:tr>
      <w:tr>
        <w:trPr>
          <w:trHeight w:val="486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емирный день животных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44"/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«Дик.животные, подготовка к зиме»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детей о домашних и диких животных; вызвать интерес к животным; желание заботиться о них; понимать значения животных в жизни людей и взаимодействия в природе.</w:t>
            </w:r>
          </w:p>
          <w:p>
            <w:pPr>
              <w:pStyle w:val="Style72"/>
              <w:spacing w:lineRule="auto" w:line="240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7-30 окт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«Моё любимое животно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двиг. ипровезация «Угадай животное»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оздание коллекций «Животные нашего края»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с/р игра «Зоопарк»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онструирование или создание макета зоопарка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зобразительная деятельность по теме праздника;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72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рассматривание иллюстраций</w:t>
            </w:r>
          </w:p>
        </w:tc>
      </w:tr>
      <w:tr>
        <w:trPr>
          <w:trHeight w:val="3823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родного единства</w:t>
            </w:r>
          </w:p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4 ноябр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  <w:r>
              <w:rPr>
                <w:rFonts w:cs="Times New Roman" w:ascii="Times New Roman" w:hAnsi="Times New Roman"/>
              </w:rPr>
              <w:t xml:space="preserve"> Воспитание уважения к людям разных национальностей.</w:t>
            </w:r>
          </w:p>
          <w:p>
            <w:pPr>
              <w:pStyle w:val="Style72"/>
              <w:widowControl/>
              <w:spacing w:lineRule="auto" w:line="240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31 октября — 6 ноябр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День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родного единства». Выставка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</w:rPr>
              <w:t>-рассказы воспитателя по теме «Народы России»;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казок народов России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игра «Путешествие по карте России»;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-слушанье </w:t>
            </w:r>
            <w:r>
              <w:rPr>
                <w:rFonts w:cs="Times New Roman" w:ascii="Times New Roman" w:hAnsi="Times New Roman"/>
              </w:rPr>
              <w:t>песен народов России</w:t>
            </w:r>
          </w:p>
        </w:tc>
      </w:tr>
      <w:tr>
        <w:trPr>
          <w:trHeight w:val="604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емирный </w:t>
            </w:r>
          </w:p>
          <w:p>
            <w:pPr>
              <w:pStyle w:val="Style25"/>
              <w:spacing w:lineRule="auto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   приветствий</w:t>
            </w:r>
          </w:p>
          <w:p>
            <w:pPr>
              <w:pStyle w:val="Style72"/>
              <w:spacing w:lineRule="auto" w:line="240"/>
              <w:ind w:firstLine="1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представлений о формах и способах приветствий, культуре поведения, желания и умения устанавливать положительные взаимоотношения с людьми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2"/>
              <w:widowControl/>
              <w:spacing w:lineRule="auto" w:line="240"/>
              <w:ind w:firstLine="3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2"/>
              <w:spacing w:lineRule="auto" w:line="240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7 – 20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 xml:space="preserve">вручение приветствен-ных открыток, изготовлен-ных руками детей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2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ые игры «День рождения», «Детский сад принимает гостей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беседы по теме праздника («Вы сказали «Здравствуйте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и обсуждение художественной литературы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игровые  ситуации способы приветствий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ешение проблемных ситуаций («Здороваемся с иностранным туристом», «Приветствуем без слов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театрализованные игры по теме праздника;</w:t>
            </w:r>
          </w:p>
          <w:p>
            <w:pPr>
              <w:pStyle w:val="Style72"/>
              <w:spacing w:lineRule="auto" w:line="24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лушание и исполнение  песен по теме праздни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 ноябр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38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молодым праздником. Расширять знания и понимание роли матери в жизни, она является главным защитником, матери заботятся, беспокоятся, гордятся своими детьми. Воспитывать любовь и уважение к матерям (бабушкам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1 ноября -30 ноябр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курс чтецов «Милой мамочке моей это поздрав-ленье…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сюжетно-ролевая игра «Семья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фотовыставки портретов «Моя мама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деятельность (организация выставки портретов-рисунков «Моя мама», презентация, узнавание мамами себя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учивание музыкально-танцевальной композиции для мам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едагогические и игровые ситуации (забота о маме — подать руку, выходя из автобуса; открыть дверь, если заняты руки; подать или принести какой-либо предмет; помощь в домашних делах; уход во время болезни и т. д.);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Звери зимой», «Звери и лес»ю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кладывать основы праздничной культуры.</w:t>
            </w:r>
          </w:p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 w:ascii="Times New Roman" w:hAnsi="Times New Roman"/>
                <w:b w:val="false"/>
              </w:rPr>
              <w:t>в</w:t>
            </w:r>
            <w:r>
              <w:rPr>
                <w:rStyle w:val="FontStyle25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его подготовке.</w:t>
            </w:r>
          </w:p>
          <w:p>
            <w:pPr>
              <w:pStyle w:val="Style211"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ызвать стремление поздравить близких с праздником, преподнести подарки, сделанные своими руками. Познакомить с традициями празднования Нового года </w:t>
            </w:r>
            <w:r>
              <w:rPr>
                <w:rStyle w:val="FontStyle20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личных стран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декабря — 31 декабр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аздник -Новый год". 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дуктив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художествен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с/р «Карнавал»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/>
              <w:t>-чтение рассказов и стихов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ллюстраций</w:t>
            </w:r>
          </w:p>
          <w:p>
            <w:pPr>
              <w:pStyle w:val="Style47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слушивание аудизаписей</w:t>
            </w:r>
          </w:p>
        </w:tc>
      </w:tr>
      <w:tr>
        <w:trPr>
          <w:trHeight w:val="284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Рыбы», «Мои друзья»,</w:t>
            </w:r>
            <w:r>
              <w:rPr>
                <w:rFonts w:cs="Times New Roman" w:ascii="Times New Roman" w:hAnsi="Times New Roman"/>
              </w:rPr>
              <w:t xml:space="preserve"> «Жители полярного севера»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7 января – день полного снятия блокады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firstLine="386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детей с зимой как: временем года, с зимними вида 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}, особенностях деятельности людей в городе, на селе; о безопасном поведении зимой.</w:t>
            </w:r>
          </w:p>
          <w:p>
            <w:pPr>
              <w:pStyle w:val="Style211"/>
              <w:spacing w:lineRule="auto" w:line="240"/>
              <w:ind w:firstLine="386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spacing w:lineRule="auto" w:line="240"/>
              <w:ind w:firstLine="386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 детей о истории города. Воспитывать уважение к  жителям блокадного города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6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31 январ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Зима».</w:t>
            </w:r>
          </w:p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имняя олимпиада. Выставка</w:t>
            </w:r>
          </w:p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Fonts w:cs="Times New Roman" w:ascii="Times New Roman" w:hAnsi="Times New Roman"/>
              </w:rPr>
              <w:t>-чтение рассказов и стихов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ллюстраций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эксперимен-таль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дуктив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прослушивание музыкальных произведений</w:t>
            </w:r>
          </w:p>
          <w:p>
            <w:pPr>
              <w:pStyle w:val="Style21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Междуна-родный день родного языка</w:t>
            </w:r>
          </w:p>
          <w:p>
            <w:pPr>
              <w:pStyle w:val="Style211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«Конец зимы», «Масленица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-Познакомить с разнообразием языков в мире, с языками  народов населяющих Россию. Показать красоту русского языка. </w:t>
            </w:r>
          </w:p>
          <w:p>
            <w:pPr>
              <w:pStyle w:val="Style211"/>
              <w:spacing w:lineRule="auto" w:line="240"/>
              <w:ind w:firstLine="386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firstLine="386"/>
              <w:jc w:val="left"/>
              <w:rPr/>
            </w:pPr>
            <w:r>
              <w:rPr>
                <w:rStyle w:val="FontStyle234"/>
                <w:rFonts w:cs="Times New Roman" w:ascii="Times New Roman" w:hAnsi="Times New Roman"/>
              </w:rPr>
              <w:t>1 – 12 февра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фольклорный праздник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онкурс чтецов,</w:t>
            </w:r>
          </w:p>
          <w:p>
            <w:pPr>
              <w:pStyle w:val="Style211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идактическая игра (викторина) «Скажи правильно», «Подбери рифму» и др.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по теме праздника (о существовании разных языков в мире; ценности и красоте каждого языка, в том числе родного языка)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песен и стихов на иностранных языка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учивание стихов на родном язык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карты России, мира, поиск территорий, стран, жители которых говорят на родном, русском, иностранных языка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сказок на родном языке;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211"/>
              <w:widowControl/>
              <w:spacing w:lineRule="auto" w:line="240"/>
              <w:ind w:hanging="1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</w:p>
          <w:p>
            <w:pPr>
              <w:pStyle w:val="Style211"/>
              <w:widowControl/>
              <w:spacing w:lineRule="auto" w:line="240"/>
              <w:ind w:hanging="1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3 февраля</w:t>
            </w:r>
          </w:p>
          <w:p>
            <w:pPr>
              <w:pStyle w:val="Style211"/>
              <w:widowControl/>
              <w:spacing w:lineRule="auto" w:line="240"/>
              <w:ind w:hanging="1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1 февраля  - международный день родного язык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386"/>
              <w:rPr/>
            </w:pPr>
            <w:r>
              <w:rPr>
                <w:rStyle w:val="FontStyle216"/>
                <w:b w:val="false"/>
                <w:sz w:val="24"/>
                <w:szCs w:val="24"/>
              </w:rPr>
              <w:t>13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26 феврал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23 февраля — день защитника Отечества» Выставка</w:t>
            </w:r>
          </w:p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подвижные и спортивные игры, эстафеты, конкурсы, соревнования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и исполнение военных  и патриотических песен, исполнение танцев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деятельность (конструирование и выкладывание из мелких предметов танка, пушки или другой военной техники, рисование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тгадывание и составление загадок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. литературы</w:t>
            </w:r>
          </w:p>
          <w:p>
            <w:pPr>
              <w:pStyle w:val="Style211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Style72"/>
              <w:widowControl/>
              <w:spacing w:lineRule="auto" w:line="240"/>
              <w:ind w:firstLine="1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8 марта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Здоровье весной», «Дикие и домашние животные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деятельности {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</w:t>
            </w:r>
            <w:r>
              <w:rPr>
                <w:rStyle w:val="FontStyle203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0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7 февраля — 11 мар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8 Марта». Выставка</w:t>
            </w:r>
          </w:p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дуктивная деятельность,</w:t>
            </w:r>
          </w:p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художественная деятельност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воды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2 март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детей с народными традициями и обычаями, с на родным декоративно прикладным искусством (Городец, Полюхова Майдан, Гжель), Расширять представления о народных игрушках (матрешки — Городецкая, богородска; бирюльки). Знакомить с национальным декоративно прикладным искусством. Рассказать о русской избе и других строениях, их внутреннем убранстве, предметах быта, одежды.</w:t>
            </w:r>
          </w:p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знакомить детей с проблемами водных ресурсов земли. Воспитывать потребность экономить во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-25 мар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льклорный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.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  <w:p>
            <w:pPr>
              <w:pStyle w:val="Style95"/>
              <w:widowControl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Здравствуй, водичка!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оказ иллюстраций, беседы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чтение потешек, сказок, скороговорок и др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идумывание сказок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дуктив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д\игры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эксперименты с водой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чтение познавательной литературы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блемные ситуации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-родный день птиц</w:t>
            </w:r>
          </w:p>
          <w:p>
            <w:pPr>
              <w:pStyle w:val="Style95"/>
              <w:ind w:firstLine="10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апреля</w:t>
            </w:r>
          </w:p>
          <w:p>
            <w:pPr>
              <w:pStyle w:val="Style95"/>
              <w:ind w:left="-24" w:hanging="2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Перелётные птицы»)</w:t>
            </w:r>
          </w:p>
          <w:p>
            <w:pPr>
              <w:pStyle w:val="Style95"/>
              <w:ind w:left="-24" w:hanging="2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 апреля – день детской кни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ь разнообразие птичьего мира. Закрепить знания о перелётных птицах. Рассказать о причинах исчезновения птиц (последствия), необходимости защиты их.</w:t>
            </w:r>
          </w:p>
          <w:p>
            <w:pPr>
              <w:pStyle w:val="Style4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ние желания и потребности читать книги, бережного отношения к книге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Style47"/>
              <w:widowControl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6 марта – 4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 «Голоса птиц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выставка «Птицы мира», «Птицы России» (лепка, рисование, аппликация);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дуктивная  деятельность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слушивание аудиозаписей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чтение художественной и познавательной литературы</w:t>
            </w:r>
          </w:p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 сюжетно-ролевые игры («Библиотека», по сюжетам любимых детских книг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оздание коллекции «Любимые герои детских книг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труд в уголке книги (ремонт книг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лушание музыки по мотивам литературных сюжетов;</w:t>
            </w:r>
          </w:p>
          <w:p>
            <w:pPr>
              <w:pStyle w:val="Style95"/>
              <w:widowControl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литературная викторина</w:t>
            </w:r>
          </w:p>
        </w:tc>
      </w:tr>
      <w:tr>
        <w:trPr>
          <w:trHeight w:val="311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4-8 апрел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«Весна красна». 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емли — 22 апреля. 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художественная деятельность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дуктивная деятельность</w:t>
            </w:r>
          </w:p>
        </w:tc>
      </w:tr>
      <w:tr>
        <w:trPr>
          <w:trHeight w:val="9173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ind w:firstLine="102"/>
              <w:rPr/>
            </w:pPr>
            <w:r>
              <w:rPr>
                <w:rFonts w:cs="Times New Roman" w:ascii="Times New Roman" w:hAnsi="Times New Roman"/>
              </w:rPr>
              <w:t>День космонав-тики</w:t>
            </w:r>
          </w:p>
          <w:p>
            <w:pPr>
              <w:pStyle w:val="Style95"/>
              <w:ind w:firstLine="10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 апреля</w:t>
            </w:r>
          </w:p>
          <w:p>
            <w:pPr>
              <w:pStyle w:val="Style95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«Космос», «Земля. Мы жители земли»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ормирование первичных представлений о выдающихся людях и достижениях России, интереса и чувства гордости за успехи страны и отдельных людей. О первом космонавте планеты; о создателях космических кораблей К. Д. Циолковском, С. П. Королеве; о гордости россиян за достижения в освоении Космоса; о солнечной системе.</w:t>
            </w:r>
          </w:p>
          <w:p>
            <w:pPr>
              <w:pStyle w:val="Style95"/>
              <w:widowControl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95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-15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беседа о первом космонавт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 xml:space="preserve">сюжетно-ролевая игра «Космонавты», </w:t>
            </w:r>
          </w:p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онструи-рование ракеты</w:t>
            </w:r>
          </w:p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(конструирование или создание макета ракеты)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астерская (продуктивная (изобразительная) деятельность по теме праздник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оздание коллекции «Космонавты» (первый космонавт, первый космонавт, вышедший в открытый космос, и др.);</w:t>
            </w:r>
          </w:p>
          <w:p>
            <w:pPr>
              <w:pStyle w:val="Style95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, иллюстраций и т. д. по теме праздника</w:t>
            </w:r>
          </w:p>
        </w:tc>
      </w:tr>
      <w:tr>
        <w:trPr>
          <w:trHeight w:val="1066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-рин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snapToGrid w:val="false"/>
              <w:ind w:firstLine="3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6-22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  персональных карт детей.</w:t>
            </w:r>
          </w:p>
          <w:p>
            <w:pPr>
              <w:pStyle w:val="Style95"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snapToGrid w:val="false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  <w:p>
            <w:pPr>
              <w:pStyle w:val="Style95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м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ервичных ценностных представлений о труде. Воспитание положительного отношения к выполнению трудовых обязанностей. Создание весеннего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3-30 апр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«трудовой десант» (уборка территории);</w:t>
            </w:r>
          </w:p>
          <w:p>
            <w:pPr>
              <w:pStyle w:val="Style95"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с/р игры по теме праздника (профессии)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музыки о весн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музыкально-ритмические импровизации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 литературы (фольклора) о весне и труд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накомство с пословицами и поговорками о труд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посильной помощи взрослым в различных видах труд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наблюдения за трудом взрослых, весенней природой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ая (создание панно, коллажа, выставки детских работ по теме праздника)</w:t>
            </w:r>
          </w:p>
        </w:tc>
      </w:tr>
      <w:tr>
        <w:trPr>
          <w:trHeight w:val="177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9 м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героях Великой Отечественной войны, о победе нашей страны в войне. Знакомить с памятниками героям      Великой Отечественной вой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—</w:t>
            </w:r>
          </w:p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День Победы". 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  <w:p>
            <w:pPr>
              <w:pStyle w:val="Style95"/>
              <w:widowControl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оказ иллюстраций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слушивание военных песен, стихов, рассказов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дуктивная деятельность</w:t>
            </w:r>
          </w:p>
        </w:tc>
      </w:tr>
      <w:tr>
        <w:trPr>
          <w:trHeight w:val="444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102"/>
              <w:rPr/>
            </w:pPr>
            <w:r>
              <w:rPr>
                <w:rFonts w:cs="Times New Roman" w:ascii="Times New Roman" w:hAnsi="Times New Roman"/>
              </w:rPr>
              <w:t>Междуна-родный день семьи</w:t>
            </w:r>
          </w:p>
          <w:p>
            <w:pPr>
              <w:pStyle w:val="Style95"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ервичных ценностных представлений о семье, семейных традициях, обязанностях. Воспитывать уважение и любовь к членам семьи, сплоченность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 – 20 м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5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 «Мама, папа и я»</w:t>
            </w:r>
          </w:p>
          <w:p>
            <w:pPr>
              <w:pStyle w:val="Style95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 «Герб семьи»,</w:t>
            </w:r>
          </w:p>
          <w:p>
            <w:pPr>
              <w:pStyle w:val="Style95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Генелогическое дере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с\р игра «Поездка на дачу» (семьей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деятельность (портрет моей семьи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мастерская (изготовление предметов быта, личного пользования, подарков-сувениров для членов семьи,);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совместных с членами семьи (родителями, старшими братьями и сёстрами, дедушками и бабушками) де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рганизация и презентация фотовыставок семейных поездок, путешествий, отдыха, работы в огороде, саду и др.; </w:t>
            </w:r>
          </w:p>
          <w:p>
            <w:pPr>
              <w:pStyle w:val="Style95"/>
              <w:widowControl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Fonts w:cs="Times New Roman" w:ascii="Times New Roman" w:hAnsi="Times New Roman"/>
              </w:rPr>
              <w:t>(«Лес – наше богатство»)</w:t>
            </w:r>
          </w:p>
          <w:p>
            <w:pPr>
              <w:pStyle w:val="Style95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5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5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5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5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5"/>
              <w:widowControl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 мая –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ород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ы, овощей; много корма для зверей, птиц и их детенышей); представления о съедобных и несъедобных грибах.</w:t>
            </w:r>
          </w:p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любовь и уважение к городу, гордость за понятие «петербуржец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1-31 ма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Лето»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ащиты окружающей среды — 5 июня. 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дуктивная тем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художественная литератур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беседы по теме,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рассматривание фото и иллюстраций по теме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слушивание  и пение песен о городе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заучивание стихов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д/игры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отгадывание загадок по теме</w:t>
            </w:r>
          </w:p>
        </w:tc>
      </w:tr>
      <w:tr>
        <w:trPr>
          <w:trHeight w:val="167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-родный день защиты детей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оказать детям проблему защиты детей. </w:t>
            </w:r>
            <w:r>
              <w:rPr>
                <w:sz w:val="24"/>
              </w:rPr>
              <w:t>Формирование представлений о детях как особой категории членов общества, которых защищают взрослые люди.</w:t>
            </w:r>
          </w:p>
          <w:p>
            <w:pPr>
              <w:pStyle w:val="Style95"/>
              <w:widowControl/>
              <w:ind w:firstLine="98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99"/>
              <w:rPr/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ы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ллюстраций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на асфальте</w:t>
            </w:r>
          </w:p>
        </w:tc>
      </w:tr>
      <w:tr>
        <w:trPr>
          <w:trHeight w:val="1173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 июня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-День защиты окружающей среды —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5 июн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знания детей о А.С.Пушкине. </w:t>
            </w:r>
            <w:r>
              <w:rPr>
                <w:sz w:val="24"/>
              </w:rPr>
              <w:t>Приобщение, формирование интереса и положительного отношения к поэзии, в том числе литературному творчеству А. С. Пушкина.</w:t>
            </w:r>
          </w:p>
          <w:p>
            <w:pPr>
              <w:pStyle w:val="Style95"/>
              <w:ind w:firstLine="98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ind w:firstLine="99"/>
              <w:rPr/>
            </w:pPr>
            <w:r>
              <w:rPr>
                <w:rFonts w:cs="Times New Roman" w:ascii="Times New Roman" w:hAnsi="Times New Roman"/>
              </w:rPr>
              <w:t>2 – 7 ию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чтецов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уг «У Лукоморья!»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произведений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изведениям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иллюстраций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3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 июня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9 июня – день рождения Петра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ервичных ценностных представлений о «малой» и «большой» Родине, чувства гордости за Россию, россиян.</w:t>
            </w:r>
          </w:p>
          <w:p>
            <w:pPr>
              <w:pStyle w:val="Style95"/>
              <w:ind w:firstLine="98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ind w:firstLine="99"/>
              <w:rPr/>
            </w:pPr>
            <w:r>
              <w:rPr>
                <w:rFonts w:cs="Times New Roman" w:ascii="Times New Roman" w:hAnsi="Times New Roman"/>
              </w:rPr>
              <w:t>8 – 13 ию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/р «Путешествие по России»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ллюстраций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уктивная деятельность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гимна России</w:t>
            </w:r>
          </w:p>
        </w:tc>
      </w:tr>
      <w:tr>
        <w:trPr>
          <w:trHeight w:val="521" w:hRule="atLeast"/>
        </w:trPr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-родный день друз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ind w:firstLine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со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30 ию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конкурс плакатов «Дружат дети на планете»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осуг «Дружба верная…» (по мотивам художест-венных и музыкаль-ных произведе-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= рассказы детей о друзьях по портрету (рисунку, фотографии) «Мой лучший друг», из личного опыта «Как я помог другу (друг помог мне)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гры-драматизации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словесные дидактические игры «Слова дружбы»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говоры, беседы, педагогические ситуации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1"/>
        <w:widowControl/>
        <w:ind w:firstLine="709"/>
        <w:jc w:val="both"/>
        <w:rPr>
          <w:rStyle w:val="FontStyle234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7"/>
        <w:widowControl/>
        <w:ind w:firstLine="709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Style w:val="FontStyle216"/>
          <w:sz w:val="24"/>
          <w:szCs w:val="24"/>
        </w:rPr>
        <w:t>Примерное комплексно -тематическое планирование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Style57"/>
        <w:widowControl/>
        <w:ind w:firstLine="709"/>
        <w:jc w:val="center"/>
        <w:rPr>
          <w:rStyle w:val="FontStyle216"/>
          <w:sz w:val="24"/>
          <w:szCs w:val="24"/>
        </w:rPr>
      </w:pPr>
      <w:r>
        <w:rPr>
          <w:b/>
        </w:rPr>
      </w:r>
    </w:p>
    <w:tbl>
      <w:tblPr>
        <w:tblW w:w="110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"/>
        <w:gridCol w:w="4675"/>
        <w:gridCol w:w="1120"/>
        <w:gridCol w:w="14"/>
        <w:gridCol w:w="1524"/>
        <w:gridCol w:w="36"/>
        <w:gridCol w:w="2090"/>
        <w:gridCol w:w="34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Те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4"/>
                <w:szCs w:val="24"/>
              </w:rPr>
              <w:t xml:space="preserve">Развернутое </w:t>
            </w:r>
            <w:r>
              <w:rPr>
                <w:rStyle w:val="FontStyle216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Примерный 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6"/>
                <w:sz w:val="24"/>
                <w:szCs w:val="24"/>
              </w:rPr>
              <w:t>Используемые методы</w:t>
            </w:r>
          </w:p>
          <w:p>
            <w:pPr>
              <w:pStyle w:val="Style67"/>
              <w:widowControl/>
              <w:spacing w:lineRule="auto" w:line="240"/>
              <w:ind w:firstLine="244"/>
              <w:jc w:val="both"/>
              <w:rPr>
                <w:rStyle w:val="FontStyle2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—11 сент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День знаний»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с/р игры («Школа», «1 Сентября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бесед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кскурсия в школу «Как школа готовится к приёму первоклассников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думывание для первоклассников физкультминуток, мини-гимнастики для глаз, подвижных игр на перемен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чтение 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рассказы из опыта детей «Как мой старший брат (сестра, друг) собирался идти в школу»;</w:t>
            </w:r>
          </w:p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ние и исполнение песен,</w:t>
            </w:r>
          </w:p>
          <w:p>
            <w:pPr>
              <w:pStyle w:val="Style21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108" w:firstLine="108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Дары осени», «Деревья. Листопад.», «Золотая осень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-25 сент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Осень».</w:t>
            </w:r>
          </w:p>
          <w:p>
            <w:pPr>
              <w:pStyle w:val="Style21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экскурсия в осенний лес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с/р «Гипермаркет.Овощи и Фрукты.»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рассматривание натюрмортов и пейзажей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игры-драматизации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чтение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отгадывание загадок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дид.игры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87"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День воспитателя и всех дошкольных работников</w:t>
            </w:r>
          </w:p>
          <w:p>
            <w:pPr>
              <w:pStyle w:val="Style25"/>
              <w:spacing w:lineRule="auto" w:line="240"/>
              <w:ind w:left="-8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 сентября</w:t>
            </w:r>
          </w:p>
          <w:p>
            <w:pPr>
              <w:pStyle w:val="Style211"/>
              <w:spacing w:lineRule="auto" w:line="240"/>
              <w:ind w:left="-87"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Style211"/>
              <w:spacing w:lineRule="auto" w:line="240"/>
              <w:ind w:left="-87" w:hanging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Формирование первичных представлений о профессии воспитателя, других профессиях дошкольных работников, детском саде как ближайшем социуме и положительного отношения к ним.</w:t>
            </w:r>
          </w:p>
          <w:p>
            <w:pPr>
              <w:pStyle w:val="Style211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5-30 сент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 день открытых дверей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выставка рисунков («Моя любимая воспитатель-ница»,  «Мой любимый детский сад»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т. д.);</w:t>
            </w:r>
          </w:p>
          <w:p>
            <w:pPr>
              <w:pStyle w:val="Style211"/>
              <w:spacing w:lineRule="auto" w:line="240"/>
              <w:ind w:left="-119"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онструиро-вания здания детского сада</w:t>
            </w:r>
          </w:p>
          <w:p>
            <w:pPr>
              <w:pStyle w:val="Style211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 педагогические ситуации, решение ситуаций морального выбор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проектная деятельность (конструирование здания );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музыкальные импровизации на темы детского сада;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наблюдения за трудом работников детского сад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тематические экскурсии по детскому саду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мастерская (продуктивная (изобразительная) деятельность на тему «Мой любимый детский сад»; создание коллективных работ «Букет красивых цветов для наших педагогов» — рисование или аппликация цветка с последующим объединением в общий букет, «Наша группа» — портреты детей и педагогов объединяются в групповой портрет);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игры-имитации на определение профессии «Где мы были — мы не скажем, а что делали — покажем» (профессии);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 отгадывание и сочинение загадок о профессиях людей, работающих в детском саду</w:t>
            </w:r>
          </w:p>
        </w:tc>
      </w:tr>
      <w:tr>
        <w:trPr>
          <w:trHeight w:val="90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left="-87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left="-65" w:hanging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– 9 окт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ind w:left="-119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  персональных карт д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i w:val="false"/>
              </w:rPr>
              <w:t>Я</w:t>
            </w:r>
            <w:r>
              <w:rPr>
                <w:rStyle w:val="FontStyle24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расту здоровым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Земля», «Семья»,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и закреплять представления о здоровье и здоровом образе жизни. Воспитывать стремление вести здоровый образ жизни. Прививать интерес к физической культуре и спорту и желанием заниматься им. Формировать положительную самооценку. Познакомить с доступными сведениями об олимпийском движении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-16 окт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-с/р «Скорая помощь». «Поликлиника», </w:t>
            </w:r>
          </w:p>
          <w:p>
            <w:pPr>
              <w:pStyle w:val="Normal"/>
              <w:rPr/>
            </w:pPr>
            <w:r>
              <w:rPr/>
              <w:t>- Альбом рисунков «Моя семья». Выставка семейных реликвий. «Семейное дерево».</w:t>
            </w:r>
          </w:p>
          <w:p>
            <w:pPr>
              <w:pStyle w:val="Normal"/>
              <w:rPr/>
            </w:pPr>
            <w:r>
              <w:rPr/>
              <w:t>-беседы о здоровье.</w:t>
            </w:r>
          </w:p>
          <w:p>
            <w:pPr>
              <w:pStyle w:val="Normal"/>
              <w:rPr/>
            </w:pPr>
            <w:r>
              <w:rPr/>
              <w:t>-д/игры</w:t>
            </w:r>
          </w:p>
          <w:p>
            <w:pPr>
              <w:pStyle w:val="Normal"/>
              <w:rPr/>
            </w:pPr>
            <w:r>
              <w:rPr/>
              <w:t>- рассматривание иллюстраций на тему</w:t>
            </w:r>
          </w:p>
          <w:p>
            <w:pPr>
              <w:pStyle w:val="Style211"/>
              <w:widowControl/>
              <w:spacing w:lineRule="auto" w:line="240"/>
              <w:ind w:hanging="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суждение проблемных ситуаций</w:t>
            </w:r>
          </w:p>
        </w:tc>
      </w:tr>
      <w:tr>
        <w:trPr>
          <w:trHeight w:val="72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 xml:space="preserve">Всемирный </w:t>
            </w:r>
          </w:p>
          <w:p>
            <w:pPr>
              <w:pStyle w:val="Style13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ень жи-вотных (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Подготовка животных к зиме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дставлений о животных как меньших братьях человека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Расширять знания детей о домашних и диких животных (разного климата); вызвать интерес к животным; желание заботиться о них; понимать значения животных в жизни людей и взаимодействия в природе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Style211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7 – 30 окт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—</w:t>
            </w:r>
            <w:r>
              <w:rPr>
                <w:rStyle w:val="FontStyle216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16"/>
                <w:sz w:val="24"/>
                <w:szCs w:val="24"/>
              </w:rPr>
              <w:t>выставка (конкурс) рисунков (фотографий)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икторина «В мире животных»;</w:t>
            </w:r>
          </w:p>
          <w:p>
            <w:pPr>
              <w:pStyle w:val="Style211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с/р игры по темам мультфильмов, кинофильмов с участием персонажей-животных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двигательные импровизации «Угадай животное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дуктивная деятельность (изобразительная) деятельность по теме праздник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оздание коллекций «Животные других стран», «Красная книга мир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выставки  фотографий животных, выставки произведений книжной графики «Художники анималисты — детям» (Е. Чарушин, В. Ватагин, В. Чижиков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учивание музыкально-танцевальной композиции «В мире животных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, познавательной литературы по тем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едагогические ситуации морального выбора по теме (животное попало в капкан; у него перебита лапа; что будет с человеком, если не станет животных,  и др.);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тгадывание и составление загадок;</w:t>
            </w:r>
          </w:p>
          <w:p>
            <w:pPr>
              <w:pStyle w:val="Style211"/>
              <w:spacing w:lineRule="auto" w:line="240"/>
              <w:ind w:hanging="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сказы о домашних животных (из личного опыта), творческое рассказывание («Животное, о котором мечтаю»)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родного единства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4 ноябр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од ной стране, о государственных праздниках. Дать элементарные сведения об истории Росси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Углублять и уточнять представления о Родине — России,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креплять знания о флаге, гербе и гимне Росси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Москве — главном городе, столице России. Рассказать детям о Ю. А. Гагарине и других героях космоса. Воспитывать уважение 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юдям разных национальностей и их обыча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31 октября -6 но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«День народного 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единства»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цикл бесед и рассказы воспитателя по теме «Народы России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, познавательной литературы, сказок народов Росси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гры-драматизации (по сказкам народов России), подвижные игры народов Росси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учивание стихотворений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фотографии с изображением памятника К. Минину и Д. Пожарскому в Москве, других фотоматериалов, иллюстраций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едагогические ситуации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деятельность («Путешествие по карте России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оздание коллекций «Природа России» (животные, растения, виды местностей России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дуктивная дея-ть национальных костюмов (рисование, аппликация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, разучивание и исполнение песен народов России, разучивание и исполнение танцев народов России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 xml:space="preserve">Всемирный </w:t>
            </w:r>
          </w:p>
          <w:p>
            <w:pPr>
              <w:pStyle w:val="Style25"/>
              <w:spacing w:lineRule="auto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ветствий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Формирование представлений о формах и способах приветствий, культуре поведения, желания и умения устанавливать положительные взаимоотношения с людьми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7-21 ноября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216"/>
                <w:sz w:val="24"/>
                <w:szCs w:val="24"/>
              </w:rPr>
              <w:t>—</w:t>
            </w:r>
            <w:r>
              <w:rPr>
                <w:rStyle w:val="FontStyle216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16"/>
                <w:sz w:val="24"/>
                <w:szCs w:val="24"/>
              </w:rPr>
              <w:t xml:space="preserve">вручение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етствен-ных открыток, изготовлен-ных руками детей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9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—</w:t>
            </w:r>
            <w:r>
              <w:rPr>
                <w:rStyle w:val="FontStyle216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16"/>
                <w:sz w:val="24"/>
                <w:szCs w:val="24"/>
              </w:rPr>
              <w:t>с/ролевая игра («Добро пожало-вать»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беседы («Вы сказали «Здравствуйте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чтение и обсуждение художественной литературы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гровые ситуации (приветствие участников по Интернету, приподниманием головного убора, рукопожатием, объятием, в танце, «Приветствие роботов», «Приветствия животных», «Приветствие с юмором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шение проблемных ситуаций («Здороваемся с иностранным туристом», «Приветствуем без слов»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еатрализованные иг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мастерская по изготовлению поздравительных открыток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слушание и исполнение музыки (песен);</w:t>
            </w:r>
          </w:p>
        </w:tc>
      </w:tr>
      <w:tr>
        <w:trPr>
          <w:trHeight w:val="318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139"/>
              <w:spacing w:lineRule="auto" w:line="240"/>
              <w:ind w:firstLine="244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 ноябр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Воспитание чувства любви и уважения к матери, желания помогать ей, заботиться о ней.</w:t>
            </w:r>
          </w:p>
          <w:p>
            <w:pPr>
              <w:pStyle w:val="Style139"/>
              <w:spacing w:lineRule="auto" w:line="240"/>
              <w:ind w:firstLine="2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1 – 30 ноя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119"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конкурс чтецов «Милой мамочке моей это поздравленье…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ставки рисунков («Моя мама»);</w:t>
            </w:r>
          </w:p>
          <w:p>
            <w:pPr>
              <w:pStyle w:val="Style13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конкурс (с участием мам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с/р игра «Семья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фотовыставки портретов «Моя мама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деятельность (организация выставки портретов-рисунков «Моя мама», презентация, узнавание мамами себя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учивание музыкально-танцевальной композиции для мам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едагогические и игровые ситуации (забота о маме — подать руку, выходя из автобуса; открыть дверь, если заняты руки; подать или принести какой-либо предмет; помощь в домашних делах; уход во время болезни и т. д.);</w:t>
            </w:r>
          </w:p>
          <w:p>
            <w:pPr>
              <w:pStyle w:val="Style139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ситуации морального выбора (пригласить друзей или тихо поиграть одному, когда мама устала, </w:t>
              <w:br/>
              <w:t>и т. п.)</w:t>
            </w:r>
          </w:p>
        </w:tc>
      </w:tr>
      <w:tr>
        <w:trPr>
          <w:trHeight w:val="433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Style139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Зимние забавы»)</w:t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зличных странах.</w:t>
            </w:r>
          </w:p>
          <w:p>
            <w:pPr>
              <w:pStyle w:val="Style139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-31 дека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39"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дуктив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художествен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с/р «Карнавал»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/>
              <w:t>-чтение рассказов и стихов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ллюстраций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слушивание аудизаписей</w:t>
            </w:r>
          </w:p>
        </w:tc>
      </w:tr>
      <w:tr>
        <w:trPr>
          <w:trHeight w:val="54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9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Электричество, 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Эл .приборы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 зимой, с зим ними видами спорта. Расширять и обогащать знания об особенностях зимней природы (холода, э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  <w:p>
            <w:pPr>
              <w:pStyle w:val="Style139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-31 янва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Зима»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имняя олимпиада. Выставка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-чтение рассказов и стихов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ллюстраций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эксперимен-таль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дуктив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прослушивание музыкальных произведений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  <w:u w:val="single"/>
              </w:rPr>
              <w:t>27 января – день полного снятия блокад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и уточнять знания  детей о истории города. Воспитывать уважение и гордость  к  жителям блокадного гор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napToGrid w:val="false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napToGrid w:val="false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180" w:firstLine="45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День доброты</w:t>
            </w:r>
          </w:p>
          <w:p>
            <w:pPr>
              <w:pStyle w:val="Style13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жарких стран»</w:t>
            </w:r>
          </w:p>
          <w:p>
            <w:pPr>
              <w:pStyle w:val="Style13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9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февраля – день памяти Пушк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Формирование первичных ценностных представлений о добре и зле</w:t>
            </w:r>
            <w:r>
              <w:rPr>
                <w:rStyle w:val="FontStyle216"/>
                <w:sz w:val="24"/>
                <w:szCs w:val="24"/>
                <w:u w:val="single"/>
              </w:rPr>
              <w:t>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Style139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– 19 февра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119"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 подведение итогов недели добрых дел</w:t>
            </w:r>
          </w:p>
          <w:p>
            <w:pPr>
              <w:pStyle w:val="Style139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с/р игры (по мотивам сказок, мультфильмов), «Тропики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едагогические ситуации и беседы по теме (о нормах и правилах поведения, отражающих противоположные понятия, например: справедливый — несправедливый, вежливый —грубый;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шение проблемных ситуаций как в воображаемом, так и в реальном плане (отказаться от чего-то выгодного для себя в пользу интересов и потребностей близкого человека, друга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оздание коллекции «Положительные герои», «Жаркие страны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выставки портретов героев олицетворяющих добро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ыгрывание сценок по сюжетам литературных произведений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казы из личного опыта «Добрый поступок моего друга (мамы, папы)» и др.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одуктивная деятельность по теме «Жаркие страны»</w:t>
            </w:r>
          </w:p>
        </w:tc>
      </w:tr>
      <w:tr>
        <w:trPr>
          <w:trHeight w:val="528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139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щитника Отечества</w:t>
            </w:r>
          </w:p>
          <w:p>
            <w:pPr>
              <w:pStyle w:val="Style139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3 февра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0 -26 февра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или досуг «23 февраля -день</w:t>
            </w:r>
          </w:p>
          <w:p>
            <w:pPr>
              <w:pStyle w:val="Style139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щитника</w:t>
            </w:r>
          </w:p>
          <w:p>
            <w:pPr>
              <w:pStyle w:val="Style139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течества».</w:t>
            </w:r>
          </w:p>
          <w:p>
            <w:pPr>
              <w:pStyle w:val="Style139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39"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подвижные и спортивные игры, - сюжетно-ролевые игры («Пограничники», по мотивам кинофильмов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оздание коллекции «Военная техника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и исполнение военных  и патриотических песен, исполнение танцев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ектная деятельность (конструирование , рисование, аппликация военной техники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икторина по тем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казы, основанные  на личном опыте («Мой папа (дедушка) — военный»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тгадывание и составление загадок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соревнования по оказанию первой медицинской помощи;</w:t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еждуна - родный женский ден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де - 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</w:t>
            </w:r>
            <w:r>
              <w:rPr>
                <w:rStyle w:val="FontStyle216"/>
                <w:b w:val="false"/>
                <w:sz w:val="24"/>
                <w:szCs w:val="24"/>
              </w:rPr>
              <w:t>о том, что</w:t>
            </w:r>
            <w:r>
              <w:rPr>
                <w:rStyle w:val="FontStyle216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</w:t>
            </w:r>
            <w:r>
              <w:rPr>
                <w:rStyle w:val="FontStyle216"/>
                <w:b w:val="false"/>
                <w:sz w:val="24"/>
                <w:szCs w:val="24"/>
              </w:rPr>
              <w:t>пот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ебность радовать близких добрыми дел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7 февраля — 11 ма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аздник «8 Марта».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выставка поделок, изготовленных совместно с мамами;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авка рисунков («Моя мама», «Моя бабушка», «Любимая сестрёнка»);</w:t>
            </w:r>
          </w:p>
          <w:p>
            <w:pPr>
              <w:pStyle w:val="Style139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чтение художественных и познавательной литературы;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Народная культура и традиции. 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воды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2 мар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детей с народными традициями и обычаям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б искусстве, традициях и обычаях народов России. Продолжать знакомить детей с на 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 шение к произведениям искусства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креплять знания о состоянии в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-25 ма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льклорный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.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оказ иллюстраций, беседы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чтение потешек, сказок, скороговорок и др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идумывание сказок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дуктивная деятельность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д\игры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эксперименты с водой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 чтение познавательной литературы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-проблемные ситуации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firstLine="102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Междуна-родный день птиц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(«Птицы мира»)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1 апр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Показать разнообразие птичьего мира. Закрепить знания о перелётных птицах. Рассказать о причинах исчезновения птиц (последствия), необходимости защиты 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6 марта -4 апр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 «Наши пернатые друзья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выставка «Птицы мира», «Птицы России»;</w:t>
            </w:r>
          </w:p>
          <w:p>
            <w:pPr>
              <w:pStyle w:val="Style95"/>
              <w:widowControl/>
              <w:ind w:firstLine="102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- продуктивная  деятельность </w:t>
            </w:r>
            <w:r>
              <w:rPr>
                <w:rFonts w:cs="Times New Roman" w:ascii="Times New Roman" w:hAnsi="Times New Roman"/>
              </w:rPr>
              <w:t>(лепка, рисование, аппликация)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слушивание аудиозаписей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чтение художественной и познавательной литературы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д/игры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рассматривание «Красная книга»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-8 апр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аздник «Весна красна». День Земли -22 апреля.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художественная деятельность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дуктивная деятельность</w:t>
            </w:r>
          </w:p>
        </w:tc>
      </w:tr>
      <w:tr>
        <w:trPr>
          <w:trHeight w:val="81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firstLine="102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День космонав-тики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«Космос», «Земля», «Космическая техника».)</w:t>
            </w:r>
          </w:p>
          <w:p>
            <w:pPr>
              <w:pStyle w:val="Style166"/>
              <w:widowControl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2 апр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Продолжать формировать первичные представления о космосе, выдающихся людях и достижениях России, интереса и чувства гордости за успехи страны и отдельных людей. О первом космонавте планеты; о создателях космических кораблей К. Д. Циолковском, С. П. Королеве; о гордости россиян за достижения в освоении Космоса; о солнечной системе.</w:t>
            </w:r>
          </w:p>
          <w:p>
            <w:pPr>
              <w:pStyle w:val="Style95"/>
              <w:widowControl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 – 15 апр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 беседа о первом космонавт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сюжетно-ролевая игра «Космонавты»,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ние ракеты</w:t>
            </w:r>
          </w:p>
          <w:p>
            <w:pPr>
              <w:pStyle w:val="Style95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(конструирование или создание макета ракеты)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астерская (продуктивная (изобразительная) деятельность по теме праздник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оздание коллекции «Космонавты» (первый космонавт, первый космонавт, вышедший в открытый космос, и др.);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сматривание фотографий, иллюстраций и т. д. по теме праздника</w:t>
            </w:r>
          </w:p>
        </w:tc>
      </w:tr>
      <w:tr>
        <w:trPr>
          <w:trHeight w:val="104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"/>
              <w:ind w:hanging="108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napToGrid w:val="false"/>
              <w:spacing w:lineRule="auto" w:line="240"/>
              <w:ind w:firstLine="244"/>
              <w:jc w:val="both"/>
              <w:rPr>
                <w:rStyle w:val="FontStyle2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 – 22 апр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аполнение   персональных карт детей</w:t>
            </w:r>
          </w:p>
          <w:p>
            <w:pPr>
              <w:pStyle w:val="Style139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"/>
              <w:ind w:left="-108" w:hanging="0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Праздник весны и труда «Профессии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дставлений о труде. Воспитание положительного отношения к выполнению трудовых обязанностей. Создание весеннего настро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3 – 30 апр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- «трудовой десант» (уборка территории)</w:t>
            </w:r>
          </w:p>
          <w:p>
            <w:pPr>
              <w:pStyle w:val="Style139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музыкальное развлеч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с/ролевые игры по теме праздника (профессиональной трудовой направленности)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лушание и исполнение песен о весне и труде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лушание музыки о весн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узыкально-ритмические импровизации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художественной литературы (фольклора) о весне и труд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накомство с пословицами и поговорками о труде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посильной помощи взрослым в различных видах труд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наблюдения за трудом взрослых, весенней природой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шение ситуаций морального выбора, проблемных ситуаций;</w:t>
            </w:r>
          </w:p>
          <w:p>
            <w:pPr>
              <w:pStyle w:val="Style13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уктивная деятельность</w:t>
            </w:r>
          </w:p>
        </w:tc>
      </w:tr>
      <w:tr>
        <w:trPr>
          <w:trHeight w:val="350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166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9 м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детей в духе патриотизма, любви к Родине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Style139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 — 13 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 «День Победы». Выставка</w:t>
            </w:r>
          </w:p>
          <w:p>
            <w:pPr>
              <w:pStyle w:val="Style139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оказ иллюстраций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слушивание военных песен, стихов, рассказов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продуктивная деятельность</w:t>
            </w:r>
          </w:p>
        </w:tc>
      </w:tr>
      <w:tr>
        <w:trPr>
          <w:trHeight w:val="34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firstLine="102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Междуна-родный день семьи</w:t>
            </w:r>
          </w:p>
          <w:p>
            <w:pPr>
              <w:pStyle w:val="Style166"/>
              <w:ind w:firstLine="93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дставлений о семье, семейных традициях, обязанност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4 – 20 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—</w:t>
            </w:r>
            <w:r>
              <w:rPr>
                <w:rStyle w:val="FontStyle216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16"/>
                <w:sz w:val="24"/>
                <w:szCs w:val="24"/>
              </w:rPr>
              <w:t>выставка семейных фотографий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токонкурс «Как мы играем дома»;</w:t>
            </w:r>
          </w:p>
          <w:p>
            <w:pPr>
              <w:pStyle w:val="Style139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с/ролевые игры «Поездка на дачу» (семьей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ектная деятельность 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мастерская (изготовление предметов быта, личного пользования, подарков-сувениров для членов семьи);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рганизация совместных с членами семьи дел (уборка группы, создание рабатки или клумбы, грядки в огороде и др.)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шение проблемных ситуаций, ситуаций морального выбор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рганизация и презентация фотовыставок семейных поездок, путешествий, отдыха, работы в огороде, саду и др.; </w:t>
            </w:r>
          </w:p>
          <w:p>
            <w:pPr>
              <w:pStyle w:val="Style139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рассказы из личного опыта (интересный случай из жизни семьи или её членов; награды членов семьи и др.)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 свидания, детский сад!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дравствуй,школа!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27 мая – день гор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ормировать эмоционально положи тельное отношение к предстоящему поступлению в 1 - й класс.</w:t>
            </w:r>
          </w:p>
          <w:p>
            <w:pPr>
              <w:pStyle w:val="Style139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любовь и уважение к городу, гордость за понятие «петербурж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1-31 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аздник «До свиданий, детский сад!»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дуктивная деятельность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художественная литератур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беседы по теме,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рассматривание фото и иллюстраций по теме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прослушивание  и пение песен о городе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заучивание стихов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д/игры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- отгадывание загадок по теме</w:t>
            </w:r>
          </w:p>
        </w:tc>
      </w:tr>
      <w:tr>
        <w:trPr>
          <w:trHeight w:val="188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Междуна-родный день защиты де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раскрывать детям проблему защиты детей. </w:t>
            </w:r>
            <w:r>
              <w:rPr>
                <w:rStyle w:val="FontStyle216"/>
                <w:sz w:val="24"/>
                <w:szCs w:val="24"/>
              </w:rPr>
              <w:t>Формирование представлений о детях как особой категории членов общества, которых защищают взрослые люд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4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иллюстраций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на асфальте</w:t>
            </w:r>
          </w:p>
          <w:p>
            <w:pPr>
              <w:pStyle w:val="Style21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  <w:p>
            <w:pPr>
              <w:pStyle w:val="Style13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-День защиты окружающей среды —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u w:val="single"/>
              </w:rPr>
              <w:t>5 июн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Приобщение, формирование интереса и положительного отношения к поэзии, в том числе литературному творчеству А. С. Пушки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244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2 – 10 ию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конкурс чтецов (по произведе-ниям А. С. Пуш-кин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ыставка рисунков (поделок, аппликации) «Сказки Пушкина»;</w:t>
            </w:r>
          </w:p>
          <w:p>
            <w:pPr>
              <w:pStyle w:val="Style211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узыкально-театрализо-ванное представле-ние «Луко-морь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с/ролевые игры (по мотивам сюжетов сказок А. С. Пушкин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репродукций картин художников, иллюстраций к произведениям, портрета А. С. Пушкин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чтение произведений А. С. Пушкин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отгадывание и составление загадок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учивание стихотворений, отрывков из поэм и сказок А. С. Пушкин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дуктивная деятельность «Герои сказок А. С. Пушкина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становка спектакля по сюжету (фрагменту сюжета) сказки А. С. Пушкин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беседы и рассказы педагогов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овесное экспериментирование «Придумай рифму», «Доскажи словечко», «Продолжи стихотворение»;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лушание музыки (к произведениям и по мотивам произведений А. С. Пушкина)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jc w:val="both"/>
              <w:rPr/>
            </w:pPr>
            <w:r>
              <w:rPr>
                <w:rStyle w:val="FontStyle245"/>
                <w:rFonts w:cs="Times New Roman" w:ascii="Times New Roman" w:hAnsi="Times New Roman"/>
                <w:i w:val="false"/>
              </w:rPr>
              <w:t>День Росс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Формирование первичных ценностных представлений о «малой» и «большой» Родине, чувства гордости за Россию, россиян.</w:t>
            </w:r>
          </w:p>
          <w:p>
            <w:pPr>
              <w:pStyle w:val="Style80"/>
              <w:widowControl/>
              <w:jc w:val="both"/>
              <w:rPr>
                <w:rStyle w:val="FontStyle2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jc w:val="both"/>
              <w:rPr/>
            </w:pPr>
            <w:r>
              <w:rPr>
                <w:rStyle w:val="FontStyle245"/>
                <w:rFonts w:cs="Times New Roman" w:ascii="Times New Roman" w:hAnsi="Times New Roman"/>
                <w:i w:val="false"/>
              </w:rPr>
              <w:t>11 – 17 июн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snapToGrid w:val="false"/>
              <w:jc w:val="both"/>
              <w:rPr>
                <w:rStyle w:val="FontStyle24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 xml:space="preserve">- с/ролевая игра «Путешествие по России»,  -проектная деятельность (конструирование или создание макета и презентация карты России, своего города, села, главной улицы, площади </w:t>
              <w:br/>
              <w:t>и т. п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едагогические ситуации по теме праздника (столица России, символы России, государственное устройство), 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чтение художественной, научно-познавательной и научно-художественной литературы по теме праздник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разучивание стихотворений (о России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матривание карты России, фотоальбомов, иллюстраций, репродукций (Россия — огромная многонациональная страна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лушание (и исполнение) песен о России, танцев народов России, музыки российских композиторов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викторины познавательного характера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мастерская (российский флаг, костюмы народов России и др.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казы детей о городах и достопримечательностях России (из личного опыта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оставление загадок по теме праздника;</w:t>
            </w:r>
          </w:p>
          <w:p>
            <w:pPr>
              <w:pStyle w:val="Style80"/>
              <w:widowControl/>
              <w:rPr>
                <w:rStyle w:val="FontStyle2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разучивание гимна Рос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5"/>
              </w:rPr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rPr/>
            </w:pPr>
            <w:r>
              <w:rPr>
                <w:rStyle w:val="FontStyle245"/>
                <w:rFonts w:cs="Times New Roman" w:ascii="Times New Roman" w:hAnsi="Times New Roman"/>
                <w:i w:val="false"/>
              </w:rPr>
              <w:t>Международный день друзей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rPr>
                <w:rStyle w:val="FontStyle2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Формирование первичных ценностных представлений о дружеских взаимоотношениях между людьми, умения устанавливать положительные взаимоотношения со сверст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rPr/>
            </w:pPr>
            <w:r>
              <w:rPr>
                <w:rStyle w:val="FontStyle245"/>
                <w:rFonts w:cs="Times New Roman" w:ascii="Times New Roman" w:hAnsi="Times New Roman"/>
                <w:i w:val="false"/>
              </w:rPr>
              <w:t>18 – 30 июн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—</w:t>
            </w:r>
            <w:r>
              <w:rPr>
                <w:rStyle w:val="FontStyle216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216"/>
                <w:sz w:val="24"/>
                <w:szCs w:val="24"/>
              </w:rPr>
              <w:t>конкурс плакатов «Дружат дети на планете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авле-ние фото-альбома группы «Наши дружные ребята»;</w:t>
            </w:r>
          </w:p>
          <w:p>
            <w:pPr>
              <w:pStyle w:val="Style80"/>
              <w:widowControl/>
              <w:rPr>
                <w:rStyle w:val="FontStyle2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досуг «Дружба верная…» (по мотивам художест-венных и музыкаль-ных произведе-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rStyle w:val="FontStyle216"/>
                <w:sz w:val="24"/>
                <w:szCs w:val="24"/>
              </w:rPr>
              <w:t>-  разговоры, беседы, педагогические ситуации, решение проблемных ситуаций, ситуаций морального выбора на темы «Друзья», «Дружеские поступки», «Причины и последствия поступков, формы и способы выражения положительного отношения к друзьям (забота, помощь, комплимент, подарок, совместная радость, сочувствие)», «Животные — друзья человека» и др.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мастерская (изготовление коллажа или панно на тему «Друг помогает в беде», портретов друзей)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сказы детей о друзьях по портрету (рисунку, фотографии) «Мой лучший друг», из личного опыта «Как я помог другу (друг помог мне)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творческое рассказывание «С кем из литературных или сказочных героев я хотел бы дружить»;</w:t>
            </w:r>
          </w:p>
          <w:p>
            <w:pPr>
              <w:pStyle w:val="Style80"/>
              <w:widowControl/>
              <w:rPr>
                <w:rStyle w:val="FontStyle2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-  словесные дидактические игры «Слова дружб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6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48">
    <w:name w:val="Font Style248"/>
    <w:qFormat/>
    <w:rPr>
      <w:rFonts w:ascii="Century Schoolbook;Century" w:hAnsi="Century Schoolbook;Century" w:cs="Century Schoolbook;Century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Текст сноски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20">
    <w:name w:val="Основной текст Знак"/>
    <w:basedOn w:val="Style14"/>
    <w:qFormat/>
    <w:rPr>
      <w:rFonts w:eastAsia="Calibri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308">
    <w:name w:val="Font Style308"/>
    <w:qFormat/>
    <w:rPr>
      <w:rFonts w:ascii="Century Schoolbook;Century" w:hAnsi="Century Schoolbook;Century" w:cs="Century Schoolbook;Century"/>
      <w:i/>
      <w:iCs/>
      <w:spacing w:val="-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character" w:styleId="FontStyle226">
    <w:name w:val="Font Style22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04">
    <w:name w:val="Font Style20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spacing w:val="-20"/>
      <w:sz w:val="18"/>
      <w:szCs w:val="18"/>
    </w:rPr>
  </w:style>
  <w:style w:type="character" w:styleId="FontStyle203">
    <w:name w:val="Font Style203"/>
    <w:qFormat/>
    <w:rPr>
      <w:rFonts w:ascii="Century Schoolbook;Century" w:hAnsi="Century Schoolbook;Century" w:cs="Century Schoolbook;Century"/>
      <w:b/>
      <w:bCs/>
      <w:spacing w:val="-10"/>
      <w:sz w:val="16"/>
      <w:szCs w:val="1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5">
    <w:name w:val="Font Style215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4">
    <w:name w:val=" Знак4"/>
    <w:qFormat/>
    <w:rPr>
      <w:rFonts w:eastAsia="Times New Roman"/>
      <w:szCs w:val="24"/>
    </w:rPr>
  </w:style>
  <w:style w:type="character" w:styleId="7">
    <w:name w:val=" Знак7"/>
    <w:qFormat/>
    <w:rPr>
      <w:rFonts w:eastAsia="Times New Roman"/>
      <w:szCs w:val="2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1">
    <w:name w:val="Font Style20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7">
    <w:name w:val="Font Style257"/>
    <w:qFormat/>
    <w:rPr>
      <w:rFonts w:ascii="Century Schoolbook;Century" w:hAnsi="Century Schoolbook;Century" w:cs="Century Schoolbook;Century"/>
      <w:b/>
      <w:bCs/>
      <w:i/>
      <w:iCs/>
      <w:spacing w:val="4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28">
    <w:name w:val="Font Style228"/>
    <w:qFormat/>
    <w:rPr>
      <w:rFonts w:ascii="Century Schoolbook;Century" w:hAnsi="Century Schoolbook;Century" w:cs="Century Schoolbook;Century"/>
      <w:i/>
      <w:iCs/>
      <w:smallCap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24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</w:tabs>
      <w:spacing w:before="0" w:after="120"/>
      <w:ind w:left="0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6">
    <w:name w:val="Директор"/>
    <w:basedOn w:val="Normal"/>
    <w:qFormat/>
    <w:pPr>
      <w:ind w:firstLine="454"/>
      <w:jc w:val="both"/>
    </w:pPr>
    <w:rPr/>
  </w:style>
  <w:style w:type="paragraph" w:styleId="Footnote">
    <w:name w:val="Footnote Text"/>
    <w:basedOn w:val="Normal"/>
    <w:pPr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454"/>
      <w:jc w:val="both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53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sz w:val="28"/>
    </w:rPr>
  </w:style>
  <w:style w:type="paragraph" w:styleId="22">
    <w:name w:val="Стиль2"/>
    <w:basedOn w:val="Normal"/>
    <w:qFormat/>
    <w:pPr>
      <w:tabs>
        <w:tab w:val="clear" w:pos="708"/>
        <w:tab w:val="left" w:pos="993" w:leader="none"/>
        <w:tab w:val="left" w:pos="1080" w:leader="none"/>
      </w:tabs>
      <w:spacing w:lineRule="auto" w:line="360"/>
      <w:ind w:left="1080" w:hanging="371"/>
    </w:pPr>
    <w:rPr/>
  </w:style>
  <w:style w:type="paragraph" w:styleId="14">
    <w:name w:val="Стиль 14 пт Междустр.интервал:  полуторный"/>
    <w:basedOn w:val="Normal"/>
    <w:qFormat/>
    <w:pPr>
      <w:spacing w:lineRule="auto" w:line="276" w:before="0" w:after="200"/>
      <w:ind w:firstLine="1134"/>
      <w:jc w:val="center"/>
    </w:pPr>
    <w:rPr>
      <w:rFonts w:eastAsia="Calibri"/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>
      <w:ind w:firstLine="454"/>
      <w:jc w:val="both"/>
    </w:pPr>
    <w:rPr>
      <w:rFonts w:ascii="Tahoma" w:hAnsi="Tahoma" w:cs="Tahoma"/>
      <w:sz w:val="16"/>
      <w:szCs w:val="16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9:00Z</dcterms:created>
  <dc:creator>1</dc:creator>
  <dc:description/>
  <dc:language>en-US</dc:language>
  <cp:lastModifiedBy>Владелец</cp:lastModifiedBy>
  <dcterms:modified xsi:type="dcterms:W3CDTF">2015-12-08T19:19:00Z</dcterms:modified>
  <cp:revision>2</cp:revision>
  <dc:subject/>
  <dc:title/>
</cp:coreProperties>
</file>